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аважд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110, г. Москва, Глинистый пер, 12, ОГРН 1021602013982, ИНН 1650049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н  Валентин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9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расположенные по адресу: Республика Татарстан, г. Альметьевск, ул. Советская, д. 182 (далее  «Имущество»): Лот № 1 1. Здание стоянки легковых автомобилей, 1-эт, общ.пл. 280,5 кв.м., цена   6 266 348 руб.  с учетом НДС; 2. Земельный участок, общ. пл. 268  кв. м., цена   606 796 руб. без НДС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. Заявка должна содержать сведения, предусмотренные ст. 110 ФЗ «О несостоятельности (банкротстве)» и Приказом Минэкономразвития РФ от 15.02.2010 г. № 54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оригиналы или нотариально заверенные копии учредительных документов и свидетельств о государственной регистрации юридического лица, а также свидетельств о государственной регистрации изменений, вносимых в ЕГРЮЛ (для юридических лиц  резидентов РФ); оригинал или нотариально заверенная копия свидетельства о государственной регистрации физического лица в качестве ИП (для индивидуальных предпринимателей  резидентов РФ); оригиналы или нотариально заверенная копия свидетельства о постановке физического или юридического лица на налоговый учет;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7 3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 в размере  10 % от начальной продажной цены лота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до 21.09.2012 (включительно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на 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 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читается внесенным с даты за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73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3 65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5.09.2012 в 15.00 мск по адресу: г. Москва, ул. Цветной бульвар, д. 30, стр. 1, оф. 302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подписан победителем в течение 5 (П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 на на 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ран  Валентин Михайлович (ИНН 482601343022, КПП , адрес: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умкина, д. 13, кв. 70, тел. 891648982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ya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17T08:41:00Z</dcterms:modified>
  <cp:revision>2</cp:revision>
  <dc:subject/>
  <dc:title>3</dc:title>
</cp:coreProperties>
</file>