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Племсовхоз имени А.М. Дзюбенко" муниципального образования г.Сортавал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Карелия, город Сортавала, поселок Хаапалампи, ОГРН 1021000942027, ИНН 100700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9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4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дание ангара, общей пл. 307,1 кв.м., расположено по адресу: Республика карелия, г.Сортавала,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рицепной кормоуборочный комбайн FCT 1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Плуг Vogel Noot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2 г. и заканчивается 18.09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Заявка на участие в торгах должна содержать: наименование, организационно-правовую форму, место нахождения, почтовый адрес (для юр. лиц), ФИО, паспортные данные, сведения о месте жительства заявителя (для физ. лиц), номер телефона, сведения о наличии (отсутствии) заинтересованности к Должнику, конкурсному управляющему. Документы (заверенные копии) прилагаемые к заявке: устав, доказательства одобрения сделки (для юр. лиц), выписка из ЕГРЮЛ (ЕГРИП), свидетельство о постановке на учет в налоговом органе, свидетельство о государственной регистрации (для юр. лиц и ИП), документы, подтверждающие полномочия представителя, копия паспорта заявителя и предста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рядок внесения и возврата задатка Задаток для участия в торгах составляет 20% от начальной цены лот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расчетный счет Должника. Возврат задатка осуществляется в течении 5 (пяти) рабочих дней с момента подведения результатов торгов участникам торгов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«Племсовхоз имени А.М. Дзюбенко» ИНН/КПП 1007001774/100701001, Р/сч 40702810021040000017 в Карельском РФ ОАО «Россельхозбанк» г.Петрозаводск, БИК 048602818, К/сч 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6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81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613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4.08.2012, 65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2 - 29.08.2012, 588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3.09.2012, 523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08.09.2012, 458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2 - 13.09.2012, 392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8.09.2012, 32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4.08.2012, 81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2 - 29.08.2012, 734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3.09.2012, 652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08.09.2012, 571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2 - 13.09.2012, 489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8.09.2012, 407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4.08.2012, 613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2 - 29.08.2012, 551 8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3.09.2012, 490 5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08.09.2012, 429 2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2 - 13.09.2012, 367 9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8.09.2012, 306 5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г. в 10.00 час. г.Петрозаводск. ул.Правды. д.29, оф.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формляется протокол о результатах проведения торгов. Договор купли-продажи заключается не позднее 5 дней с даты получения победителем предложения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не позднее 10 дней с момента его подписания. Оплата вносится на расчетный счет Должника: МУП «Племсовхоз имени А.М. Дзюбенко» ИНН/КПП 1007001774/100701001, Р/сч 40702810021040000017 в Карельском РФ ОАО «Россельхозбанк» г.Петрозаводск, БИК 048602818, К/сч 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РК, г.Петрозаводск, ул.Сосновая, д.25, блок 9, тел. 8921701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in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8-17T09:09:00Z</dcterms:modified>
  <cp:revision>2</cp:revision>
  <dc:subject/>
  <dc:title>3</dc:title>
</cp:coreProperties>
</file>