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Поливцев  Денис 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ГРН 311590224100015, ИНН 1657039608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ченко Валерий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НГАУ" (Некоммерческое партнерство "Национальная гильд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8092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1.0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вилегированные бездокументарные именные акции ОАО «Пермский мукомольный завод» (гос. рег. номер 2-01-30569-D) в количестве 915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. местоположение: Пермский край, Пермский район, поселковая адм. Сылвенская, ориентир  раб. пос. Сылва, категория земель: земли сельхоз. Назначения Кадастровый № 59:32:3620001:0036, в 0,1 км. на юго-запад от ориентира, S общ.  16501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. местоположение: Пермский край, Пермский район, поселковая адм. Сылвенская, ориентир  раб. пос. Сылва, категория земель: земли сельхоз. назначения. Кадастровый № 59:32:3620001:0037, в 0,01 км. на юго-запад от ориентира, S общ.  1422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ермский край, Пермский район, поселковая адм. Сылвенская, ориентир  раб. пос. Сылва, категория земель: земли сельхоз. назначения, для сельхоз. производства. Кадастровый № 59:32:3620001:0038, в 0,88 км. на юг от ориентира, S общ.  20196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. местоположение: Пермский край, Пермский район, поселковая адм. Сылвенская, ориентир  раб. пос. Сылва, категория земель: земли сельхоз. назначения, для сельхоз. производства. Кадастровый № 59:32:3620001:0039, в 0,12 км. на юг от ориентира, S общ.  65496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. местоположение: Пермский край, Пермский район, поселковая адм. Сылвенская, ориентир  раб. пос. Сылва, категория земель: земли сельхоз. назначения, для сельхоз. производства. Кадастровый № 59:32:3620001:0040, в 0,59 км. на юг от ориентира, S общ.  326946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12 г. и заканчивается 21.09.201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у необходимо произвести бесплатную регистрацию на сайте оператора торгов в качестве участника торгов, подать заявку на участие по выбранному лоту, заключить договор о задатке, внести задаток. К заявке прилагается: скан. копия документа, подтверждающий внесение задатка, выписки из ЕГРЮЛ (для ЮЛ), выписки из ЕГРИП (для ИП), копии паспорта (для ФЛ), документ, подтверждающий полномочия представителя, подписанные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52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 указанием лота вносится на счёт ИП Поливцева Дениса Ивановича. Сумма задатка, внесенного победителем торгов, включается в сумму его платежа по приобретению имущества. Суммы задатков, внесенных заявителями, возвращаются заявителям, за исключением победителя торгов, в течение 5 (пяти) рабочих дней с даты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 № 40802810400120000204 в филиале ОАО «Уралтрансбанк» г. Перми, БИК 046551767, ИНН 593701596684 кор/сч 30101810200000000767 в РКЦ Орджоникидзевский г. Екатеринбург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05 2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26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8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4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в день проведения на электронной площадке. Оформляется протоколом о результатах торгов, размещае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- в течение 5 дней после опубликов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покупки  30 дней с даты подписания договора купли-продажи на счё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П Радченко В.В. (ИНН 590402191966, КПП 590401001, адрес: 614025, г. Перм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ломенская, 5-116, тел. (342) 293-86-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vv2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8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РВВ</cp:lastModifiedBy>
  <cp:lastPrinted>2010-11-10T17:05:00Z</cp:lastPrinted>
  <dcterms:modified xsi:type="dcterms:W3CDTF">2012-08-17T08:54:00Z</dcterms:modified>
  <cp:revision>13</cp:revision>
  <dc:subject/>
  <dc:title>3</dc:title>
</cp:coreProperties>
</file>