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в счет обеспечения оплаты имущества, приобретаемого на повторных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Теплоцентраль» Семенов Сергей Валерьевич, действующий на основании Решения Арбитражного суда Свердловской области  по делу № А60-10816/2011 от 16.05.2011г.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ОО «Теплоцентраль» задаток в размере _________ (_____________________________________) рублей ____ копеек в счет обеспечения оплаты приобретаемого на проводимом Организатором повторных открытых торгов в форме аукциона с открытой подачей предложения по продаже имущества : ООО «Теплоцентраль» лот № : 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продавца имущества – ООО «Теплоцентраль» в срок до 16.00 час (время моск.) 21.09.2012 г.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06019096,КПП 660601001, р/с 40702810016200100759, в банке Уральский банк ОАО «Сбербанк России» г. Екатеринбург, к/с 30101810500000000674, БИК 046577674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повторных торгов в срок не позднее 5 (пяти) дней с момента даты получения соответствующего предложения конкурсного управляющего, победитель обязан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отказе Победителя повторных торгов от заключения в установленный срок договора купли-продажи задаток ему Организатором торгов не возвращается, а Победитель торгов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повторного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повторных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Конкурсный управляющий ООО «Теплоцентраль». Семенов С.В., 620000, г. Екатеринбург, главпочтамт, а/я 439, тел.: (343) 367-29-74, 367-29-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Н 6606019096,КПП 660601001, р/с 40702810016200100759, в банке Уральский банк ОАО «Сбербанк России» г. Екатеринбург, к/с 30101810500000000674, БИК 046577674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2-08-17T07:35:00Z</dcterms:modified>
  <cp:revision>28</cp:revision>
  <dc:subject/>
  <dc:title>ДОГОВОР О ЗАДАТКЕ №___</dc:title>
</cp:coreProperties>
</file>