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2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ООО «Теплоцентраль» Семенов Сергей Валерьевич, действующий на основании Решения Арбитражного суда Свердловской области  по делу № А60-10816/2011 от 16.05.2011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ООО «Теплоцентраль» ________________________________________________ 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повторных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ООО «Теплоцентраль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пяти рабочих дней с даты заключе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пяти рабочих дней с даты заключе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после передачи имущества, а если требуется государственная регистрация перехода права собственности, то право собственности от Продавца к Покупателю переходит после указанной государственной регистр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Теплоцентра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6019096,КПП 660601001, р/с 40702810016200100759, в банке Уральский банк ОАО «Сбербанк России» г. Екатеринбург, к/с 30101810500000000674, БИК 04657767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2-08-17T07:39:00Z</dcterms:modified>
  <cp:revision>15</cp:revision>
  <dc:subject/>
  <dc:title>ДОГОВОР КУПЛИ- ПРОДАЖИ № 1</dc:title>
</cp:coreProperties>
</file>