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71818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Колом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Колом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5494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 201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едприятие КОНТАК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родавец», в лице Конкурсного управляющего Сидоренко Екатерины Юрьевны, действующей на основании Решения Арбитражного суда Моск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41-27425/10 от «22» июля 2011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 xml:space="preserve">__________________________, НДС в т.ч.,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НДС в т.ч. 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НДС в т.ч.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едприятие КОНТАК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2024710, ОГРН 1035004257848</w:t>
            </w:r>
            <w:r>
              <w:rPr>
                <w:rStyle w:val="Paragraph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юридический адрес: 140411, Московская область, г. Коломна, ул. Ленина, д.63, кв.123, р/</w:t>
            </w:r>
            <w:r>
              <w:rPr>
                <w:color w:val="000000"/>
                <w:sz w:val="24"/>
                <w:szCs w:val="24"/>
              </w:rPr>
              <w:t>с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7028104000000021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АО "РГС Банк" г. Москва</w:t>
            </w:r>
            <w:r>
              <w:rPr>
                <w:sz w:val="24"/>
                <w:szCs w:val="24"/>
              </w:rPr>
              <w:t>, БИК 044579174, к/с 3010181080000000017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Сидоренко Е.Ю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2-08-17T07:05:00Z</dcterms:modified>
  <cp:revision>38</cp:revision>
  <dc:subject/>
  <dc:title>ДОГОВОР N 1</dc:title>
</cp:coreProperties>
</file>