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редприятие КОНТА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0411, Московская область, г. Коломна, ул. Ленина, д.63, кв.123, ОГРН 1035004257848, ИНН 5022024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Екатерина Юр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 А41-27425/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2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е производственно-складское, литер З, площадь  210,9 кв.м.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«Здание АУП: часть здания: помещения № 1,2, литер А, площадь 72,9 кв.м.; часть здания: помещения № 3,4, литер А, площадь 34,1 кв.м.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Объекты движимого имущества: мебель и оргтехника, ТМ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организатору торгов предоставляются в установленный срок:  Заявка на участие, соответствующая требованиям п.11 ст.110 ФЗ «О несостоятельности (банкротстве) № 127-ФЗ в форме электронного документа;  1.для физлиц: паспорт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  2.доказательства оплаты задатка.  К участию в аукционе допускаются физические и юридические лица, индивидуальные предприниматели, своевременно подавшие заявку на участие в аукционе и прилагаемые к ней документы, заключившие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3 85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62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 5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 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 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 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 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организатора торгов по реквизитам: 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477 0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2 59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0 25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850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62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51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наивысшей цене, указанной в предложениях участников торгов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01.10.2012 г. в течение 1 часа после проведения торгов по адресу: г.Ростов-на-Дону, ул.Социалистическая, д.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10 дней со дня подписания протокола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чет должника по реквизитам: счет 40702810400000002121 в ОАО "РГС Банк" г. Москва, БИК 044579174, к/с 3010181080000000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ta200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200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17T09:17:00Z</dcterms:modified>
  <cp:revision>12</cp:revision>
  <dc:subject/>
  <dc:title>3</dc:title>
</cp:coreProperties>
</file>