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4"/>
          <w:szCs w:val="24"/>
        </w:rPr>
        <w:t>Кредитный</w:t>
        <w:tab/>
        <w:t xml:space="preserve"> потребительский кооператив </w:t>
      </w:r>
      <w:r>
        <w:rPr>
          <w:bCs/>
          <w:sz w:val="24"/>
          <w:szCs w:val="24"/>
          <w:lang w:val="en-US" w:eastAsia="en-US"/>
        </w:rPr>
        <w:t xml:space="preserve"> «Казанская касса взаимопомощи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t>ИНН 165905631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ГРН 1051637009907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КПК «Казанская касса взаимопомощи»</w:t>
      </w:r>
      <w:r>
        <w:rPr>
          <w:bCs/>
          <w:sz w:val="24"/>
          <w:szCs w:val="24"/>
        </w:rPr>
        <w:t xml:space="preserve">)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en-US" w:eastAsia="en-US"/>
        </w:rPr>
        <w:t>конкурсного 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ударисова Ильдара Ильгизовича</w:t>
      </w:r>
      <w:r>
        <w:rPr>
          <w:sz w:val="24"/>
          <w:szCs w:val="24"/>
        </w:rPr>
        <w:t xml:space="preserve">, </w:t>
      </w:r>
      <w:r>
        <w:rPr>
          <w:color w:val="000000"/>
          <w:spacing w:val="13"/>
          <w:sz w:val="24"/>
          <w:szCs w:val="24"/>
        </w:rPr>
        <w:t>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от «15» апреля 2010г. по делу № А65-27785/2009-СГ4-27 Арбитражный суд Республики Татарстан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_________, опубликованного в газете «Коммерсант» № ___  от _________20_____ г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80"/>
        <w:gridCol w:w="2028"/>
        <w:gridCol w:w="2028"/>
        <w:gridCol w:w="20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иобретаемое имущ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отметить нужное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надлежащее КПК «Казанская касса взаимопомощи» в количестве 43 пози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принадлежащее КПК «Казанская касса взаимопомощи» в количестве 43 пози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Лот № 2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(дебиторской задолженности) принадлежащее КПК «Казанская касса взаимопомощи» в размере 37  612 928 руб. 16 ко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(дебиторской задолженности) принадлежащее КПК «Казанская касса взаимопомощи» в размере 37  612 928 руб. 16 коп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765 0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о за ЛОТ №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 ____,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ПК «Казанская касса взаимопомощи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4070381090001000005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АО «Интехбанк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ет 30101810700000000804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9205804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ИНН 1659056310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КПП 1659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ГРН 10516370099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И.И. Мудари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8:00Z</dcterms:created>
  <dc:creator>User</dc:creator>
  <dc:description/>
  <cp:keywords/>
  <dc:language>en-US</dc:language>
  <cp:lastModifiedBy>User</cp:lastModifiedBy>
  <dcterms:modified xsi:type="dcterms:W3CDTF">2012-08-17T08:19:00Z</dcterms:modified>
  <cp:revision>3</cp:revision>
  <dc:subject/>
  <dc:title/>
</cp:coreProperties>
</file>