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Пром-Н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201 Нижегородская область, Арзамасский район, п.Ломовка, ул.Зеленая д.2, ОГРН 1025203757655, ИНН 5262059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деев Серг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794/2009-27-1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0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бездокументарные акции ОАО «РКХП» в количестве 967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8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цену покупки лота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, а именно: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3 182 (двадцать три тысячи сто восемьдесят два) рубля ,99 коп. должен быть перечислен до подачи заявки на расчетный счет ООО «СельПром-НН» р/с 40702810800630000208 операционный офис «Нижегородский» филиала «Самарский» ООО КБ «Адмиралтейский» БИК 043601759 к/с 30101810200000000759. Претенденты, чьи задатки не поступили на счет до даты подведения итогов торгов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630000208 операционный офис «Нижегородский» филиала «Самарский» ООО КБ «Адмиралтейский» БИК 043601759 к/с 30101810200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82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2.08.2012, 231 82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7.08.2012, 208 64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30.08.2012, 185 46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4.09.2012, 162 28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09.09.2012, 139 09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2.09.2012, 115 9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7.09.2012, 92 73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0.09.2012, 69 5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25.09.2012, 46 36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8.09.2012, 23 182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/лота посредством публичного предложения прием заявок прекращается. Подведение результатов торгов состоится  в электронной форме на электронной торговой площадке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на расчетный счет ООО «СельПром-НН»  денежные средства за проданное имущество (стоимость лота) в срок, не превышающий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арадиз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609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230, г. Москва, ш. Каширское, д. 5 к1, тел. +79852858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17T10:41:00Z</dcterms:modified>
  <cp:revision>11</cp:revision>
  <dc:subject/>
  <dc:title>3</dc:title>
</cp:coreProperties>
</file>