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центр экстремальных видов спор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280, Свердловская обл., г. Первоуральск, гора Волчиха, ОГРН 1026604937072, ИНН 667001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куров Алексей Александрови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4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линия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ция низкого д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рока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нн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2 г. и заканчивается 28.10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 и уплачивается в безналичной форме по реквизитам: ООО «Первоуральский центр экстремальных видов спорта», ИНН / КПП 6670016470 / 662501001, р/сч 40702810962120006360, к/сч 30101810900000000 в ОАО «УБРиР», БИК 046577795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воуральский центр экстремальных видов спорта», ИНН / КПП 6670016470 / 662501001, р/сч 40702810962120006360, к/сч 30101810900000000 в ОАО «УБРиР»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19.08.2012, 50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45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405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365 2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328 7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295 83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266 25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239 62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215 66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45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19.08.2012, 6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57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515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464 2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417 80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376 0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338 42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304 5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274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57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6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19.08.2012, 1 9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1 775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1 598 0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1 438 2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1 294 41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1 164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1 048 47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943 63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849 2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177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19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19.08.2012, 3 2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2 895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2 605 8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2 345 2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2 110 73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1 899 66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1 709 69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1 538 72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1 384 85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289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32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19.08.2012, 34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6.08.2012, 30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276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248 5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223 66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201 29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181 16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163 0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146 74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30 6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3 40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заявку, содержащую предложение о цене, не ниже цены продажи для дан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дней с даты получения должен подписать договор купли-продажи имущества и представить конкурсному управляющему по адресу: 620062, г. Екатеринбург, а/я 177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ервоуральский центр экстремальных видов спорта», ИНН / КПП 6670016470 / 662501001, р/сч 40702810962120006360, к/сч 30101810900000000 в ОАО «УБРиР»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Парковый, д.25г, тел. (342)229-04-7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16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2-08-17T19:16:00Z</dcterms:modified>
  <cp:revision>2</cp:revision>
  <dc:subject/>
  <dc:title>3</dc:title>
</cp:coreProperties>
</file>