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упки права требования (цес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УР, г. Ижевск                                                                                                                    «» ______________ 2012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 xml:space="preserve">Общество с ограниченной ответственностью </w:t>
      </w:r>
      <w:r>
        <w:rPr>
          <w:sz w:val="20"/>
          <w:szCs w:val="20"/>
        </w:rPr>
        <w:t xml:space="preserve">«СпецАвто» </w:t>
      </w:r>
      <w:r>
        <w:rPr>
          <w:bCs/>
          <w:sz w:val="20"/>
          <w:szCs w:val="20"/>
        </w:rPr>
        <w:t>(сокращенное наименование ООО «</w:t>
      </w:r>
      <w:r>
        <w:rPr>
          <w:sz w:val="20"/>
          <w:szCs w:val="20"/>
        </w:rPr>
        <w:t>СпецАвто</w:t>
      </w:r>
      <w:r>
        <w:rPr>
          <w:bCs/>
          <w:sz w:val="20"/>
          <w:szCs w:val="20"/>
        </w:rPr>
        <w:t>»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 лице конкурсного управляющего Умеркин Дамир Исхакович, действующий на основании Решения Арбитражного суда УР от 28.04.2012 г. по делу №А71-9052/2011 Г8 , именуемое в дальнейшем</w:t>
      </w:r>
      <w:r>
        <w:rPr>
          <w:b/>
          <w:sz w:val="20"/>
          <w:szCs w:val="20"/>
        </w:rPr>
        <w:t xml:space="preserve"> «</w:t>
      </w:r>
      <w:r>
        <w:rPr>
          <w:b/>
          <w:bCs/>
          <w:sz w:val="20"/>
          <w:szCs w:val="20"/>
        </w:rPr>
        <w:t>Цедент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, с одной стороны, и _________________________________________________________________________________________________________________________________________________________________________________________________________________________________, именуемое в дальнейшем «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426"/>
        <w:jc w:val="center"/>
        <w:outlineLvl w:val="5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«Положением о порядке, сроках и об условиях продажи имущества ООО «СпецАвто» и Протоколом о результатах торгов – открытого аукциона по продаже имущества ООО «СпецАвто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__.__.2012 г. </w:t>
      </w:r>
      <w:r>
        <w:rPr>
          <w:bCs/>
          <w:sz w:val="20"/>
          <w:szCs w:val="20"/>
        </w:rPr>
        <w:t>(далее – Протокол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11" w:firstLine="426"/>
        <w:jc w:val="both"/>
        <w:rPr/>
      </w:pP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обязуется принять и оплатить следующие имущественные права (далее - «Имущество»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(требование) денежных средств к _______________________________ в размере </w:t>
      </w:r>
      <w:r>
        <w:rPr>
          <w:color w:val="333333"/>
          <w:sz w:val="20"/>
          <w:szCs w:val="20"/>
        </w:rPr>
        <w:t>_________________________________________</w:t>
      </w:r>
      <w:r>
        <w:rPr>
          <w:sz w:val="20"/>
          <w:szCs w:val="20"/>
        </w:rPr>
        <w:t xml:space="preserve"> (_________________________________) рублей ________ коп. задолженности по ___________________________________________________________, а также другие связанные с данным требованием права, в том числе, право на возмещение убытков, причиненных неисполнением денежных обязательств, а также право на неуплаченные проценты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0"/>
          <w:szCs w:val="20"/>
        </w:rPr>
        <w:t>Всего передается прав требования к поименованным выше Должникам  на сумму ____________________ (___________________________________________________) рублей ____ коп., а также другие связанные с данным требованием права, в том числе, право на возмещение убытков, причиненных неисполнением денежных обязательств, а также право на неуплаченные проц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92" w:hanging="79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ущество, указанное в п. 1.1. настоящего договора, принадлежит </w:t>
      </w:r>
      <w:r>
        <w:rPr>
          <w:bCs/>
          <w:sz w:val="20"/>
          <w:szCs w:val="20"/>
        </w:rPr>
        <w:t>Цеденту</w:t>
      </w:r>
      <w:r>
        <w:rPr>
          <w:sz w:val="20"/>
          <w:szCs w:val="20"/>
        </w:rPr>
        <w:t xml:space="preserve"> на праве собственности, что подтверждается следующими документами: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 _________________________________;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both"/>
        <w:rPr/>
      </w:pPr>
      <w:r>
        <w:rPr>
          <w:sz w:val="20"/>
          <w:szCs w:val="20"/>
        </w:rPr>
        <w:t>- _________________________________.</w:t>
      </w:r>
    </w:p>
    <w:p>
      <w:pPr>
        <w:pStyle w:val="Normal"/>
        <w:ind w:left="28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firstLine="42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 (__________________________________________) рублей ____ 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Задаток в сумме </w:t>
      </w:r>
      <w:r>
        <w:rPr>
          <w:rFonts w:eastAsia="Calibri"/>
          <w:sz w:val="20"/>
          <w:szCs w:val="20"/>
        </w:rPr>
        <w:t>_______  (_________________________) рублей ____ копеек</w:t>
      </w:r>
      <w:r>
        <w:rPr>
          <w:sz w:val="20"/>
          <w:szCs w:val="20"/>
        </w:rPr>
        <w:t xml:space="preserve">, перечисленный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>, засчитывается в счет оплаты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За вычетом суммы задатка 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обязан уплатить  ______ ( _______) рублей __ копеек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Сумма, указанная в п. 2.3. настоящего договора, подлежит перечислению на расчетный счет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 xml:space="preserve"> в течение тридцати рабочих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обязуется в течение 10 (десяти) дней с момента полной оплаты настоящего договора уведомить Должника, право требования к которому передаются по настоящему договору, о  такой уступке прав требования и представить доказательства такого уведомления 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Имущество, указанное в п. 1.1. настоящего Договора, переходит от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 на основании настоящего Договора только после полной его о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86" w:right="28" w:hanging="360"/>
        <w:contextualSpacing/>
        <w:jc w:val="both"/>
        <w:rPr/>
      </w:pPr>
      <w:r>
        <w:rPr>
          <w:sz w:val="20"/>
          <w:szCs w:val="20"/>
        </w:rPr>
        <w:t xml:space="preserve">Передача Имущества (п. 1.1. настоящего Договора), а также документов, удостоверяющих права требования, осуществляется по акту приема-передачи, подписываемому </w:t>
      </w:r>
      <w:r>
        <w:rPr>
          <w:bCs/>
          <w:sz w:val="20"/>
          <w:szCs w:val="20"/>
        </w:rPr>
        <w:t>Цедентом</w:t>
      </w:r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в течение 25 (двадцати пяти) дней с момента полной оплаты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86" w:right="28" w:hanging="360"/>
        <w:contextualSpacing/>
        <w:jc w:val="both"/>
        <w:rPr/>
      </w:pPr>
      <w:r>
        <w:rPr>
          <w:sz w:val="20"/>
          <w:szCs w:val="20"/>
        </w:rPr>
        <w:t xml:space="preserve">Имущественные права (п. 1.1. Договора) переходят к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 в том объеме и на тех условиях, которые существовали к моменту перехода права, обеспечивающих исполнение обязательства (ст. 384 ГК РФ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86" w:right="28" w:hanging="360"/>
        <w:contextualSpacing/>
        <w:jc w:val="both"/>
        <w:rPr/>
      </w:pPr>
      <w:r>
        <w:rPr>
          <w:sz w:val="20"/>
          <w:szCs w:val="20"/>
        </w:rPr>
        <w:t xml:space="preserve">В соответствии со ст. 488 ГК РФ стороны пришли к соглашению, что Имущество не находится в залоге у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4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080" w:hanging="6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080" w:hanging="654"/>
        <w:contextualSpacing/>
        <w:jc w:val="both"/>
        <w:rPr/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3., 2.4. настоящего Договора, считается отказом </w:t>
      </w:r>
      <w:r>
        <w:rPr>
          <w:bCs/>
          <w:sz w:val="20"/>
          <w:szCs w:val="20"/>
        </w:rPr>
        <w:t>Цессионари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080" w:hanging="654"/>
        <w:contextualSpacing/>
        <w:jc w:val="both"/>
        <w:rPr/>
      </w:pPr>
      <w:r>
        <w:rPr>
          <w:sz w:val="20"/>
          <w:szCs w:val="20"/>
        </w:rPr>
        <w:t xml:space="preserve">В соответствии со ст. 390 ГК РФ 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отвечает перед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за недействительность переданных ему прав требования (п. 1.1. Договора), но не отвечает за неисполнение этих требований должниками.</w:t>
      </w:r>
    </w:p>
    <w:p>
      <w:pPr>
        <w:pStyle w:val="Normal"/>
        <w:spacing w:before="120" w:after="120"/>
        <w:ind w:left="79" w:firstLine="426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а требования по настоящему договору переходят от Цедента к Цессионарию с даты исполнения последним обязанности по его оплате в полном объём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/>
      </w:pPr>
      <w:r>
        <w:rPr>
          <w:sz w:val="20"/>
          <w:szCs w:val="20"/>
        </w:rPr>
        <w:t xml:space="preserve">В случае если 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не оплатит приобретаемое имущество в срок, предусмотренный п. 2.4. Договора, 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расторгнуть договор в одностороннем порядке без обращения в суд,  письменно уведомив </w:t>
      </w:r>
      <w:r>
        <w:rPr>
          <w:bCs/>
          <w:sz w:val="20"/>
          <w:szCs w:val="20"/>
        </w:rPr>
        <w:t>Цессионария</w:t>
      </w:r>
      <w:r>
        <w:rPr>
          <w:sz w:val="20"/>
          <w:szCs w:val="20"/>
        </w:rPr>
        <w:t xml:space="preserve"> о прекращении действия настоящего Договора. Настоящий Договор прекращает свое действие с момента получения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указанного уведомления.</w:t>
      </w:r>
    </w:p>
    <w:p>
      <w:pPr>
        <w:pStyle w:val="Normal"/>
        <w:spacing w:before="120" w:after="120"/>
        <w:ind w:left="284" w:firstLine="426"/>
        <w:jc w:val="center"/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При не урегулировании в процессе переговоров спорных вопросов споры передаются на разрешение в арбитражный суд Удмуртской Республ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В случае, если после передачи имущества от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Цеденту</w:t>
      </w:r>
      <w:r>
        <w:rPr>
          <w:sz w:val="20"/>
          <w:szCs w:val="20"/>
        </w:rPr>
        <w:t xml:space="preserve"> поступят от Должников денежные средства в погашение задолженностей по передаваемым по настоящему договору правам требования, 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в трехдневный срок перечисляет поступившие денежные средства на расчетный счет </w:t>
      </w:r>
      <w:r>
        <w:rPr>
          <w:bCs/>
          <w:sz w:val="20"/>
          <w:szCs w:val="20"/>
        </w:rPr>
        <w:t>Цессионария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2 (двух) экземплярах, по одному для каждой из сторон, которые идентичны и имеют одинаковую юридическую силу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дент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Общество с ограниченной ответственностью </w:t>
      </w:r>
      <w:r>
        <w:rPr>
          <w:b/>
          <w:sz w:val="20"/>
          <w:szCs w:val="20"/>
          <w:lang w:eastAsia="en-US"/>
        </w:rPr>
        <w:t>«СпецАвто»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26060, г. Ижевск, ул. Автозаводская, 5, ОГРН </w:t>
      </w:r>
      <w:r>
        <w:rPr>
          <w:sz w:val="20"/>
          <w:szCs w:val="20"/>
        </w:rPr>
        <w:t>105180181080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НН </w:t>
      </w:r>
      <w:r>
        <w:rPr>
          <w:sz w:val="20"/>
          <w:szCs w:val="20"/>
        </w:rPr>
        <w:t>1834035059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>р/сч 40702810068040102149, отделение №8618 Сбербанка России г. Ижевск, к/с 30101810400000000601, БИК 049401601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>Конкурсный управляющий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ссионарий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08:00Z</dcterms:created>
  <dc:creator>Irina Goreva</dc:creator>
  <dc:description/>
  <dc:language>en-US</dc:language>
  <cp:lastModifiedBy>MacBook Pro</cp:lastModifiedBy>
  <cp:lastPrinted>2011-05-12T16:28:00Z</cp:lastPrinted>
  <dcterms:modified xsi:type="dcterms:W3CDTF">2012-08-19T16:13:00Z</dcterms:modified>
  <cp:revision>4</cp:revision>
  <dc:subject/>
  <dc:title>ДОГОВОР №01/07-Д</dc:title>
</cp:coreProperties>
</file>