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198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аукциона по продаже,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Строительные технологии» (454053, г.Челябинск, ул.Короленко, 77, ИНН 7448025307, ОГРН 1027402551736) на электронной площадке ОАО «Российский аукционный дом» (ОГРН1097847233351, ИНН7838430413) по адресу http://lot-online.ru/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______________________________. Начальная стоимость - ___________ рублей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окажется победителем торгов. Продавцом имущества являет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Строительные технологии»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Сергеева С.М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О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3:00Z</dcterms:created>
  <dc:creator>Павел</dc:creator>
  <dc:description/>
  <cp:keywords/>
  <dc:language>en-US</dc:language>
  <cp:lastModifiedBy>Duraygin</cp:lastModifiedBy>
  <cp:lastPrinted>2010-07-09T10:08:00Z</cp:lastPrinted>
  <dcterms:modified xsi:type="dcterms:W3CDTF">2012-08-20T05:43:00Z</dcterms:modified>
  <cp:revision>2</cp:revision>
  <dc:subject/>
  <dc:title>Договор задатка №</dc:title>
</cp:coreProperties>
</file>