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ительные технолог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53, г.Челябинск, ул.Короленко, 77, ОГРН 1027402551736, ИНН 7448025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еев Сергей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3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1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новные средства (мебель, орг.техника, кондиционеры  67 позиц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 с/х назначения, 26133 кв.м., кад.№ 74:19:20 01 002:0106. Категория земель  земли с/х назначения, расположенный по адресу  примерно в 50 м по направлению на запад от ориентира п.Южно-Челябинский Прииск Сосновского р-на Челябинской области за пределами участка. Залоговое имущество (в пользу АКБ СБ РФ (ОАО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(508 позици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/х назначения, 52000 кв.м., кад.№ 74:19:20 01 002:0014. Категория земель  земли с/х назначения, расположенный по адресу  Челябинская обл., Сосновский р-н, 2000м западнее п. Саргаз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/х назначения, 26168 кв.м., кад.№ 74:19:20 01 002:0105. Категория земель – земли с/х назначения, расположенный по адресу примерно в 50м по направлению на северо-запад от ориентира п. Южно-Челябинский Прииск Сосновского р-на Челябинской области за пределами участка. Залоговое имущество (в пользу АКБ СБ РФ (ОАО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(кад.№ 74:36:04 26 002:0032:012022:1000/В, В1) площадью 1991,7 кв.м., расположенное  г.Челябинск, ул.Короленко, 7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/х назначения, 26133 кв.м., кад.№ 74:19:20 01 002:0107. Категория земель  земли с/х назначения, расположенный по адресу примерно в 50м по направлению на запад от ориентира п. Южно-Челябинский Прииск Сосновского р-на Челябинской области за пределами участка. Залоговое имущество (в пользу АКБ СБ РФ (ОАО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/х назначения, 53000 кв.м., кад.№ 74:19:20 01 002:0013. Категория земель  земли с/х назначения, расположенный по адресу  Челябинская обл., Сосновский р-н, в 2000м по направлению на запад от п. Саргазы. Залоговое имущество (в пользу АКБ СБ РФ (ОАО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4.09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 наименование, организационно-правовую форму, место нахождения, почтовый адрес (для юр. лица) заявителя;   ФИО, паспортные данные, сведения о месте жительства (для физ. лица) заявителя;   номер контактного телефона, адрес эл. почты заявителя;   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обязательства заявителя соблюдать требования, указанные в сообщении о проведении торгов;   выписка из ЕГРЮЛ (для юр. лица), выписки из ЕГРИП (для ИП), по состоянию не позднее 15 рабочих дней до даты представления заявки,   копии документа, удостоверяющего личность (для физ. лица);   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 документ, подтверждающий полномочия лица на осуществление действий от имени заявителя;  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0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1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  В течение 5(пяти) рабочих дней сумма внесенного задатка возвращается «Претенденту»:  - не ставшему победителем торгов;  - признании торгов несостоявшимися;  - принятия «Организатором торгов» решения об отмене торгов. 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 лотам вносится на расчетный счет № 40802810101000013080 в ОАО Банк «Снежинский» г. Снежинск, БИК 047501799, к/с 30101810600000000799,   получатель - ИП Дюрягин Сергей Витальевич, ИНН 7422051895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1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1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о заключении договора купли-продажи. 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по следующим реквизитам: р/с № 40702810901000211991 в Банке «Снежинский» ОАО (г. Снежин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0T05:41:00Z</dcterms:modified>
  <cp:revision>11</cp:revision>
  <dc:subject/>
  <dc:title>3</dc:title>
</cp:coreProperties>
</file>