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иммаш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7, г. Новосибирск, ул. Фабричная, 10, ОГРН 1045403229453, ИНН 5407271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дов Борис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10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роизводственное здание, общей площадью 81,7 кв.м, расположено по адресу: г. Новосибирск, ул. Фабрич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роизводственное здание, общей площадью 52,1 кв.м, расположенное по адресу г. Новосибирск, ул. Фабричная,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роизводственное здание, общей площадью 11 863 кв.м, расположенное по адресу г. Новосибирск, ул. Фабричная,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1.09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Заявка должна содержать следующие документы:  а) обязательство участника торгов соблюдать требования, указанные в сообщении о проведении торгов;  б) идентификационный номер налогоплательщика, код причины постановки на учет, основной государственный регистрационный номер, фирменное наименование (наименование), полное наименование, сокращенное наименование, наименование на иностранном язык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. почты; 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третьих лицах, являющихся участниками в капитале заявителя;   г) полученную не более чем за десять рабочих дней до дня представления заявки на участие в торгах, выписку из ЕГРЮЛ, заверенную органом, осуществляющим государственную регистрацию юридических лиц (для юр. лиц), полученную не более чем за пять рабочих дней до дня представления заявки на участие в торга, выписку из ЕГРИП, заверенную органом, осуществляющим государственную регистрацию индивидуальных предпринимателей (для индивидуального предпринимателя), засвидетельствованные в нотариальном порядке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. Документы, прилагаемые к заявке, представляются в форме электронных документов, подписанных электр.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с 20.08.2012г. по 21.09.2012г. с 09-00 до 18-00 на расчетный счет должника. Размер задатка составляет 10% от начальной цены продажи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Химмашпроект» р/с 40702810000150002408 в ОАО «АЛЬФА БАНК» филиал «Новосибирский», ИНН 7728168971, КПП 540701001, БИК 045004774, к/с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г. 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, по реквизитам указанны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адов Бор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1795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20T05:47:00Z</dcterms:modified>
  <cp:revision>11</cp:revision>
  <dc:subject/>
  <dc:title>3</dc:title>
</cp:coreProperties>
</file>