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Лесопромышленная холдинговая компания «Коношале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4010, Архангельская область, Коношский район, п. Коноша, ул. </w:t>
            </w:r>
            <w:r>
              <w:rPr>
                <w:sz w:val="28"/>
                <w:szCs w:val="28"/>
                <w:lang w:val="en-US"/>
              </w:rPr>
              <w:t>Советская, 64, ОГРН 1022901319814, ИНН 29120022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фанов Игорь Евген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Объединение" (Некоммерческое партнерство "Саморегулируемая организация арбитражных управляющих "Объединен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4246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6.10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статки от разборки объектов недвижимости, расположенных по адресу: поселок Коноша, улица Коллективизации, дом 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конторы по адресу: Архангельская область, п.Коноша, ул.Советская, 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торожка по адресу: Архангельская область, п.Коноша, ул.Правды, д.17, строение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2 г. и заканчивается 18.09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представившие документы в соответствии с п.4.3. приказа Минэкономразвития № 54 от 15.02.2010 год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без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55 4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17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4 87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2 - 24.08.2012, 155 4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2 - 29.08.2012, 139 91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2 - 03.09.2012, 124 36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08.09.2012, 108 81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2 - 13.09.2012, 93 27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18.09.2012, 77 72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2 - 24.08.2012, 4 176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2 - 29.08.2012, 3 425 0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2 - 03.09.2012, 2 673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08.09.2012, 1 921 3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2 - 13.09.2012, 1 169 5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18.09.2012, 417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2 - 24.08.2012, 24 87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2 - 29.08.2012, 20 400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2 - 03.09.2012, 15 922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08.09.2012, 11 444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2 - 13.09.2012, 6 966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18.09.2012, 2 487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считается участник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зводится в день подачи заявки на покуп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и 5 дней после подведения итогов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фанов Игорь Евгеньевич (ИНН 292700737928, КПП , адрес: 163000, г.Архангельск, ул.Выучейского, д.33, кв.59, тел. 91158651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as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17:00Z</dcterms:created>
  <dc:creator>Просвирницына Рина</dc:creator>
  <dc:description/>
  <cp:keywords/>
  <dc:language>en-US</dc:language>
  <cp:lastModifiedBy>serkar</cp:lastModifiedBy>
  <cp:lastPrinted>2010-11-10T17:05:00Z</cp:lastPrinted>
  <dcterms:modified xsi:type="dcterms:W3CDTF">2012-08-20T06:17:00Z</dcterms:modified>
  <cp:revision>2</cp:revision>
  <dc:subject/>
  <dc:title>3</dc:title>
</cp:coreProperties>
</file>