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sz w:val="2"/>
          <w:szCs w:val="2"/>
        </w:rPr>
        <w:t>230</w:t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рганизатор торгов – ООО «Антикризисная управленческая компания» сообщает о продаже имущества </w:t>
      </w:r>
      <w:r>
        <w:rPr>
          <w:b/>
          <w:sz w:val="22"/>
          <w:szCs w:val="22"/>
        </w:rPr>
        <w:t xml:space="preserve">ООО «Феникс» </w:t>
      </w:r>
      <w:r>
        <w:rPr>
          <w:sz w:val="22"/>
          <w:szCs w:val="22"/>
        </w:rPr>
        <w:t xml:space="preserve">(ИНН 5607011429, КПП 560701001, ОГРН 1025600821377, адрес: </w:t>
      </w:r>
      <w:r>
        <w:rPr>
          <w:rFonts w:cs="Times New Roman CYR" w:ascii="Times New Roman CYR" w:hAnsi="Times New Roman CYR"/>
          <w:bCs/>
          <w:sz w:val="22"/>
          <w:szCs w:val="22"/>
        </w:rPr>
        <w:t>462359, Оренбургская обл., г. Новотроицк, пер. Студенческий, д. 9</w:t>
      </w:r>
      <w:r>
        <w:rPr>
          <w:sz w:val="22"/>
          <w:szCs w:val="22"/>
        </w:rPr>
        <w:t xml:space="preserve">; банкрот по Решению Арбитражного суда  Оренбургской обл. по делу № А47-9109/2010 от 02.08.2011 г) </w:t>
      </w:r>
      <w:r>
        <w:rPr>
          <w:b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, проводимых на </w:t>
      </w:r>
      <w:r>
        <w:rPr>
          <w:b/>
          <w:sz w:val="22"/>
          <w:szCs w:val="22"/>
        </w:rPr>
        <w:t>электронной торговой площадке ОАО «Российский аукционный дом»</w:t>
      </w:r>
      <w:r>
        <w:rPr>
          <w:b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lot-online.ru</w:t>
        </w:r>
      </w:hyperlink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а продажу  выставляется следующее имущество: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 - Недвижимое имущество, расположенное по адресу: Оренбургская область, г. Новотроицк, ул. Зеленая, дом № 12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12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оимость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, частично одноэтажное кирпичное здание административно-бытового корп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1Е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кирпичное здание гаража и мастер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5В16В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кирпичное здание душе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1В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 кирпичное здание котель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В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этажное, частично одноэтажное кирпичное здание лаборатории и вентиляцион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В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из железобетонных плит здание печн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здание производственного корпуса, смешан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5В6В7В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кирпичное здание трансформаторной под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кирпичное здание склада Г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конгломератно-кирпичное здание электроцеха и К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3В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00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начальная стоимость (по лоту № 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0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</w:t>
      </w:r>
      <w:r>
        <w:rPr>
          <w:i/>
          <w:sz w:val="22"/>
          <w:szCs w:val="22"/>
        </w:rPr>
        <w:t>объекты обременены договорами залога (ипоте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2 - Трехкомнатная квартира, расположенная на третьем этаже пятиэтажного дома. </w:t>
      </w:r>
      <w:r>
        <w:rPr>
          <w:sz w:val="22"/>
          <w:szCs w:val="22"/>
        </w:rPr>
        <w:t xml:space="preserve">Площадь 93,7 кв. м., жилая площадь 47,8 кв. м. Адрес: Оренбургская обл., г. Новотроицк, переулок 8-го Марта/ул. Пушкина, дом 6/39, кв. 41. </w:t>
      </w:r>
      <w:r>
        <w:rPr>
          <w:b/>
          <w:sz w:val="22"/>
          <w:szCs w:val="22"/>
        </w:rPr>
        <w:t>Начальная стоимость лота № 2 составляет 1139400 рубле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нная квартира обременена договором залога (ипотека); в квартире прописаны и проживают физические лиц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3 - </w:t>
      </w:r>
      <w:r>
        <w:rPr>
          <w:sz w:val="22"/>
          <w:szCs w:val="22"/>
        </w:rPr>
        <w:t xml:space="preserve">Основные средства, товарно-материальные ценности: кондиционер </w:t>
      </w:r>
      <w:r>
        <w:rPr>
          <w:sz w:val="22"/>
          <w:szCs w:val="22"/>
          <w:lang w:val="en-US"/>
        </w:rPr>
        <w:t>N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dow</w:t>
      </w:r>
      <w:r>
        <w:rPr>
          <w:sz w:val="22"/>
          <w:szCs w:val="22"/>
        </w:rPr>
        <w:t xml:space="preserve"> 12; машина МНР 90-67-69; маятниковая пила; паркетно-строг. станок; паркетно-шлиф. станок; а/м ЗИЛ 431410 г/в 1993; копировальный аппарат </w:t>
      </w:r>
      <w:r>
        <w:rPr>
          <w:sz w:val="22"/>
          <w:szCs w:val="22"/>
          <w:lang w:val="en-US"/>
        </w:rPr>
        <w:t>XEROX</w:t>
      </w:r>
      <w:r>
        <w:rPr>
          <w:sz w:val="22"/>
          <w:szCs w:val="22"/>
        </w:rPr>
        <w:t xml:space="preserve"> 5915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ктромагнитный теплосчетчик; ветровка (2802 шт.). </w:t>
      </w:r>
      <w:r>
        <w:rPr>
          <w:b/>
          <w:sz w:val="22"/>
          <w:szCs w:val="22"/>
        </w:rPr>
        <w:t>Начальная стоимость лота № 3 составляет 309480,30 рублей.</w:t>
      </w:r>
    </w:p>
    <w:p>
      <w:pPr>
        <w:pStyle w:val="Normal"/>
        <w:shd w:fill="FFFFFF" w:val="clear"/>
        <w:ind w:left="426" w:hanging="28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торгов - ООО «Антикризисная управленческая компания», действует от имени конкурсного управляющего ООО «Феникс» на основании договора поручения. Порядок уплаты НДС определяется действующим налоговым законодательством (п.4.1 ст.161 НК РФ). Предварительное ознакомление заявителей с имуществом осуществляется по адресу г. Оренбург, ул. Гая, 23а, с 08-00 до 15-00 (мск)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ayk-torgi@mail.ru</w:t>
        </w:r>
      </w:hyperlink>
      <w:r>
        <w:rPr>
          <w:rFonts w:cs="Times New Roman" w:ascii="Times New Roman" w:hAnsi="Times New Roman"/>
          <w:sz w:val="22"/>
          <w:szCs w:val="22"/>
        </w:rPr>
        <w:t>, тел.: (3532) 78-38-25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иод снижения величины предложения составляет 5 рабочих дней. Величина снижения начальной цены в каждом периоде составляет 5 % от начальной цены публичного предложения. Задаток составляет 10% от размера предложения, установленного для определённого периода проведения торгов. Установленные периоды, порядок снижения цены в определённый период для каждого лота указаны в следующей таблиц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3"/>
        <w:gridCol w:w="1637"/>
        <w:gridCol w:w="1800"/>
        <w:gridCol w:w="162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снижения величины предло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жение, руб., ЛОТ №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жение, руб., ЛОТ №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жение, руб., ЛОТ № 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08.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1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9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480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09.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44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2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006,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9.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532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3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58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8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584,2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участию в торгах допускаются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торгах подаётся в электронной форме на </w:t>
      </w:r>
      <w:r>
        <w:rPr>
          <w:rFonts w:cs="Times New Roman" w:ascii="Times New Roman" w:hAnsi="Times New Roman"/>
          <w:sz w:val="22"/>
          <w:szCs w:val="22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lot-online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 оператору электронной торговой площадки,  и 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обязательство участника торгов соблюдать требования, указанные в сообщении о проведении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 выписку из ЕГРЮЛ (для юр. лица), выписку из ЕГРИП (для индивид. предпринимателя), копии документов</w:t>
      </w:r>
      <w:r>
        <w:rPr>
          <w:rFonts w:cs="Times New Roman" w:ascii="Times New Roman" w:hAnsi="Times New Roman"/>
          <w:sz w:val="22"/>
          <w:szCs w:val="22"/>
        </w:rPr>
        <w:t>, удостоверяющих личность (для физ. лица), копию решения об одобрении или о совершении крупной сдел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дентификационный номер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сведения о наличии или об отсутствии заинтересованности заявителя по отношению к должнику, кредиторам, арбитражному управляющему </w:t>
      </w:r>
      <w:r>
        <w:rPr>
          <w:rFonts w:cs="Times New Roman" w:ascii="Times New Roman" w:hAnsi="Times New Roman"/>
          <w:color w:val="000000"/>
          <w:sz w:val="22"/>
          <w:szCs w:val="22"/>
        </w:rPr>
        <w:t>(в  соответствии со ст. 110 ФЗ «О несостоятельности (банкротстве)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) документ об оплате задатка. Задаток должен быть перечислен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до подачи заявк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о  следующим реквизитам: </w:t>
      </w:r>
      <w:r>
        <w:rPr>
          <w:rFonts w:cs="Times New Roman" w:ascii="Times New Roman" w:hAnsi="Times New Roman"/>
          <w:b w:val="false"/>
          <w:sz w:val="22"/>
          <w:szCs w:val="22"/>
        </w:rPr>
        <w:t>ООО «Антикризисная управленческая компания», ИНН 5610114142, КПП 561001001, Р/сч 40702810100005083481 в АКБ «Форштадт» (ЗАО) г. Оренбург, к/сч 30101810700000000860, БИК 045354860.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бедителем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, которая не ниже величины предложения, установленного для определенного периода проведения торгов. Договор купли-продажи имущества должника заключается с победителем торгов в течении пяти дней с даты подписания конкурсным управляющим протокола о результатах продажи. Победитель торгов в течение 30 дней обязан оплатить цену, указанную в договоре купли-продажи по реквизитам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ОО «Антикризисная управленческая компания», ИНН 5610114142, КПП 561001001, Р/сч 40702810100005083481 в АКБ «Форштадт» (ЗАО) г. Оренбург, к/сч 30101810700000000860, БИК 045354860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лучае отказа или уклонения победителя торгов от подписания договора купли-продажи, либо отказа от оплаты по договору купли-продажи, внесенный задаток ему не возвращается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рганизатор торгов оставляет за собой право снять выставленные лоты с торг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926" w:gutter="0" w:header="354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yk-torgi@mail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Иванов Георгий</dc:creator>
  <dc:description/>
  <cp:keywords/>
  <dc:language>en-US</dc:language>
  <cp:lastModifiedBy>Танюшка</cp:lastModifiedBy>
  <cp:lastPrinted>2012-04-12T16:11:00Z</cp:lastPrinted>
  <dcterms:modified xsi:type="dcterms:W3CDTF">2012-08-21T06:18:00Z</dcterms:modified>
  <cp:revision>48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