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Фени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359, Оренбургская обл., г. Новотроицк, пер. Студенческий, д. 9, ОГРН 1025600821377, ИНН 5607011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 Вячеслав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91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от 02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ООО "Феникс", расположенное по адресу: Оренбургская область, г. Новотроицк, ул. Зеленая, дом № 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ООО "Феникс": трехкомнатная квартира, расположенная на третьем этаже пятиэтажного дома. Площадь 93,7 кв. м., жилая площадь 47,8 кв. м. Адрес: Оренбургская обл., г. Новотроицк, переулок 8-го Марта/ул. Пушкина, дом 6/39, кв. 4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сновные средства, товарно-материальные ценности: кондиционер National Window 12; машина МНР 90-67-69; маятниковая пила; паркетно-строг. станок; паркетно-шлиф. станок; а/м ЗИЛ 431410 г/в 1993; копировальный аппарат XEROX 5915; электромагнитный теплосчетчик; ветровка (2802 шт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2 г. и заканчивается 30.09.201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на сайт: www.lot-online.ru. оператору электронной торговой площадки,  и  должна содержать:  а) обязательство участника торгов соблюдать требования, указанные в сообщении о проведении торгов; 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;           д) документ об оплате задатка. Задаток должен быть перечислен до подачи заявки по 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9 4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11 31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10 744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10 179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9 613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9 048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1 13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1 08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1 025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968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91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2.09.2012, 309 48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9.09.2012, 294 00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278 53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263 05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247 584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начальной цены продажи имущества, установленной для определенного периода проведения открытых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на сайт: www.lot-online.ru. оператору электронной торговой площадки в установленный срок свою заявку, содержащую обязательство заключить договор купли-продажи Имущества по цене, которая не ниже минимальной цены продажи Имущества, установленной для определенного периода проведения торгов. Со дня определения Победителя торгов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величины предложения, установленного для определенного периода проведения торгов. 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продажи. В случае отказа или уклонения победителя торгов от подписания договора купли-продажи, либо отказа от оплаты по договору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+73532783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21T07:31:00Z</dcterms:modified>
  <cp:revision>11</cp:revision>
  <dc:subject/>
  <dc:title>3</dc:title>
</cp:coreProperties>
</file>