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ниверсал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ркутская область, г.Братск, ул.Южная, дом 17 в., ОГРН 1063804025812, ИНН 3804034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роздов Александр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3601/10-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28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ркутская область, г.Братск, ул.Южная, дом 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12 г. и заканчивается 21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которые могут быть признаны покупателями в соответствии с законодательством РФ. Заявка и прилагаемые к ней документы оформляются в соответствии с п. 11 ст. 110 ФЗ «О несостоятельности (банкротстве)» и Регламентом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 % от начальной цены имущества.  Задаток вносится в период срока приема заявок на основании заключенного договора о задатке. Проект договора о задатке находится на электронной площадке: www.lot-online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 перечисления задатка на участие в аукционе: ООО «Универсал-1», ИНН 3804034936, КПП 380401001, р/сч.40702810600000000402, в «Братский АНКБ» ОАО г.Братск, к/сч. 30101810000000000741, БИК 0425117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4.09.2012 г. в 13-00 (время московское) на электронной торговой площадк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, между Победителем торгов и Продавцом подписыв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имущества должника представляются участниками торгов до 16 часов 00 мин. (время московское) 21.09.2012 г. Реквизиты для  перечисления задатка на участие в аукционе: ООО «Универсал-1», ИНН 3804034936, КПП 380401001, р/сч.40702810600000000402, в «Братский АНКБ» ОАО г.Братск, к/сч. 30101810000000000741, БИК 0425117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роздов Александ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700198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6683, Иркутская область, г.Усть-Илимск, пр.Мира 16-42, тел. 891491712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ozd76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8-21T12:22:00Z</dcterms:modified>
  <cp:revision>11</cp:revision>
  <dc:subject/>
  <dc:title>3</dc:title>
</cp:coreProperties>
</file>