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СХП «ВА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46711, Ростовская обл., Аксайский р-он, пос.Реконструктор, ул. </w:t>
            </w:r>
            <w:r>
              <w:rPr>
                <w:sz w:val="28"/>
                <w:szCs w:val="28"/>
                <w:lang w:val="en-US"/>
              </w:rPr>
              <w:t>Транспортная, д.26, ОГРН 1026100666822, ИНН 6102012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а Марина Викто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«Парите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№ А53-2423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12.0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99 %-ая доля участия ООО СХП «ВАНТ» в уставном капитале ООО «Сверстники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«16,67%-ая доля участия ООО СХП «ВАНТ» в уставном капитале НП «Фондовый центр «ЮГ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12 г. и заканчивается 26.09.201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организатору торгов предоставляются в установленный срок:  Заявка на участие, соответствующая требованиям п.11 ст.110 ФЗ «О несостоятельности (банкротстве) № 127-ФЗ в форме электронного документа;  для физлиц: паспорт; нотариальная доверенность (для представителя); для юрлиц: выписка из ЕГРЮЛ, паспорт; доверенность или документ о назначении руководителя; для ИП - выписка из ЕГРИП, паспорт; нотариальная доверенность (для представителя);   доказательства оплаты задатка.  К участию в аукционе допускаются физические и юридические лица, индивидуальные предприниматели, своевременно подавшие заявку на участие в аукционе и прилагаемые к ней документы, заключившие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6 614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на счет организатора торгов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  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 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 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 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 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организатора торгов по реквизитам: р/с 40702810500000015152 в ОАО КБ «Центр-инвест» г.Ростов-на-Дону, к/с 30101810100000000762, БИК 0460157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66 14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307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наивысшей цене, указанной в предложениях участников торгов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03.10.2012 г. в течение 1 часа после проведения торгов по адресу: г.Ростов-на-Дону, ул.Социалистическая, д.3/8, оф.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дней со дня подписания протокола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месяца с даты проведения торгов на счет должника по следующим реквизитам: р/с 40702810500000016083 в ОАО КБ «Центр-Инвест» в г. Ростов-на-Дону, к/с 30101810100000000762, БИК 0460157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Ростовская управляющая компания (ИНН 6163059731, КПП 616701001, адрес: 344082, г. Ростов-на-Дону,ул. Социалистическая, д. 3/8, оф. 22, тел. 8 (863) 266-24-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rit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8-21T12:35:00Z</dcterms:modified>
  <cp:revision>12</cp:revision>
  <dc:subject/>
  <dc:title>3</dc:title>
</cp:coreProperties>
</file>