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Торговый дом ЭТМА» - конкурсный управляющий ООО «Торговый дом ЭТМА» Клубов Владимир Вячеславович, действующий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открытых торгах в форме аукциона по продаже имущества ООО «Торговый дом ЭТМ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___________ (_____________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Торговый дом ЭТМА»  </w:t>
      </w:r>
      <w:r>
        <w:rPr>
          <w:rStyle w:val="Paragraph"/>
          <w:sz w:val="22"/>
          <w:szCs w:val="22"/>
        </w:rPr>
        <w:t xml:space="preserve">ИНН </w:t>
      </w:r>
      <w:r>
        <w:rPr>
          <w:sz w:val="22"/>
          <w:szCs w:val="22"/>
        </w:rPr>
        <w:t>3528082800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1023501255645,  </w:t>
      </w:r>
      <w:r>
        <w:rPr>
          <w:b/>
          <w:i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 xml:space="preserve">р\сч  № 40702810500000000996 в ОАО Комсоцбанк «Бумеранг» г. Череповец,                               БИК 041946748, корр.счет 30101810500000000748,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__________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Торговый дом ЭТ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SunRay</cp:lastModifiedBy>
  <cp:lastPrinted>2012-03-16T17:41:00Z</cp:lastPrinted>
  <dcterms:modified xsi:type="dcterms:W3CDTF">2012-09-07T17:18:00Z</dcterms:modified>
  <cp:revision>11</cp:revision>
  <dc:subject/>
  <dc:title>Проект </dc:title>
</cp:coreProperties>
</file>