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ЭТМА"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Вологодская обл., г. Череповец, ул. Комарова, д.8, ОГРН 1023501255645, ИНН 3528082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70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7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ет акций ОАО «Электротехмаш» (ОГРН 1023500875969, ИНН 3525079060), в количестве 16 200 000 штук, что составляет 90% уставного капитала ОАО «Электротехмаш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АО «Электротехмаш» (ОГРН 1023500875969, ИНН 3525079060) на сумму 84 510 308,27 рублей, установленные в реестр требований кредиторов ОАО «Электротехмаш» в соответствии с определением арбитражного суда Вологодской области от 23.06.2009 по делу №А13-11850/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2 г. и заканчивается 21.12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 часов 01 минуты даты публикации настоящего сообщения в печатной версии газеты «Коммерсантъ», оформляются в электронной форме и подаются посредством системы электронного документооборота на сайте - http://lot-online.ru.  К заявке прилагаются документы:  - выписка из ЕГРЮЛ для юрлиц;   - выписка из ЕГРИП для предпринимателей;   - копия паспорта для физического лица;  - платежный документ о перечислении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счет и считается внесенным с даты поступления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Документом, подтверждающим внесение или невнесение Заявителем задатка, является выписка из счета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. Внесенный задаток не возвращается в случае, если Заявитель, признанный победителем торгов: - уклонится от заключения Договора купли-продажи имущества в срок, установленный Протоколом о результатах торгов ; 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Торговый дом ЭТМА» ИНН 3528082800, ОГРН 1023501255645, р\сч № 40702810500000000996 в ОАО Комсоцбанк «Бумеранг» г. Череповец, БИК 041946748, корр.счет 3010181050000000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2 - 14.09.2012,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 - 21.09.2012, 19 2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8.09.2012, 17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5.10.2012, 16 3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12.10.2012, 14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9.10.2012,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 - 26.10.2012, 12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02.11.2012, 10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9.11.2012, 9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- 16.11.2012, 7 6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3.11.2012,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- 30.11.2012, 4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07.12.2012, 3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4.12.2012,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- 21.12.2012,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2 - 14.09.2012, 2 5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 - 21.09.2012, 2 346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8.09.2012, 2 188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5.10.2012, 2 031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12.10.2012, 1 873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9.10.2012, 1 71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2 - 26.10.2012, 1 557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02.11.2012, 1 400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2 - 09.11.2012, 1 242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- 16.11.2012, 1 084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3.11.2012, 92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- 30.11.2012, 768 8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07.12.2012, 611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- 14.12.2012, 453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- 21.12.2012, 295 5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в размере 5% от цены имущества для определенного периода торгов и первым представил в установленный срок заявку на участие в торгах, содержащую предложение о цене имущества должника, которая не ниже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датка и имущества производится по следующим реквизитам:  Получатель: ООО «Торговый дом ЭТМА» ИНН 3528082800, ОГРН 1023501255645, р\сч № 40702810500000000996 в ОАО Комсоцбанк «Бумеранг» г. Череповец, БИК 041946748, к\сч 30101810500000000748  Полная оплата приобретенного имущества производится в 30-дневный срок  с даты заключения договора купли-продажи. Право собственности и право требования  переходят к покупателю  после их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08T05:18:00Z</dcterms:modified>
  <cp:revision>11</cp:revision>
  <dc:subject/>
  <dc:title>3</dc:title>
</cp:coreProperties>
</file>