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 Неватранс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095, Санкт-Петербург, Химический пер., д.12, корп.3, ОГРН 1037843039805, ИНН 7803043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матала Александр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3084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7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-тягач седельный СКАНИЯ 124, гос. номер В 364 НР 98, год выпуска   2003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-рефрижератор CHEREAU гос. номер. АУ 1223 78, год выпуска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-тягач седельный ДАФ FX95. гос номер В363 НР 98, год выписка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-тягач седельный СКАНИЯ124, гос номер В 365 НР 98, год выпуска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-рефрижератор ШМИТЦ  SK024/L  , гос номер АУ 1224 78, год выпуска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-тягач седельный СКАНИЯ 124 гос номер В 366 НР 98   год выпуска 2003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-рефрижератор ШМИТЦ  SK024/L гос номер  АУ 1225 78 год выписка  2004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-рефрижератор ШМИТЦ  SK024/L гос номер АУ 1281 78  год выпуска  2001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-тягач седельный ДАФ FX95 гос номер В 367 HP 98 год выпуска 20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-тягач седельный СКАНИЯ 114 гос номер В 391 HP 98 год выпуска  2003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луприцеп-рефрижератор ШМИТЦ гос номер АУ 2641 78  год выпуска  2003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уприцеп-рефрижератор  ШМИТЦ SK024/L гос номер АН 1352 78  год выпуска 2007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прицеп-рефрижератор  ШМИТЦ SK024/L гос номер АН 1549 78 год выпуска 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луприцеп-рефрижератор  ШМИТЦ SK024/L гос номер АН 1550 78 год выпуска  2007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рузовой-тягач седельный ДАФ  TFX105 гос номер  В 380 РТ 98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Грузовой-тягач седельный ДАФ  TFX105 гос номер В 381 РТ98 год выпуска  2007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узовой-тягач седельный ДАФ  TFX105 гос номер  В 382 РТ98 год выпуска   2007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рузовой-тягач седельный ДАФ  TFX105   гос номер В 384 РТ 98  год выпуска  2007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олуприцеп-рефрижератор ШМИТЦ  SK024/L13 гос номер АН 1351 78  год выпуска   2007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рузовой-тягач седельный  Вольво VNL гос номер  В 661  УХ 98, год выпуска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Грузовой-тягач седельный  ВОЛЬВО VNL гос номер  В 659 УХ 98   годы выпуска 2004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узовой-тягач седельный  ВОЛЬВО VNL  гос номер  В 660 УХ 98, год выпуска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олуприцеп-рефрижератор  ШМИТЦ SK024/L13 гос номер АУ 1282 78,  год выпуска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2 г. и заканчивается 01.10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и внести задаток на расчетный счет организатора торгов.   Заявки на участие в торгах претендент подает оператору электронной площадки путем отправки электронных сообщений через указанный сайт. 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номер контактного телефона, адрес электронной почты участника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Один претендент вправе подать только одну заявку на участие в торгах по каждому лоту.  К заявке на участие в торгах должны прилагаться следующие документы:  выписка из ЕГРЮЛ (для юр. лиц), выписка из единого государственного реестра индивидуальных предпринимателей (для ИП), документы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поручения, свидетельствующая о внесении задатка. К заявке должна прилагаться опись предоставленных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ься на расчетный счет организатора торгов в размере 5% от стоимости лота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/с 30101810900000000774,   р/с 40702810902010043061 в ф-ле ОАО «АКБ «Югра» в Санкт-Петербурге, БИК 04403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6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1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0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2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предложивший цену, превышающую предложения других участников не менее чем на один шаг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, 02.10.2012, время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рганизатор торгов составляет протокол и направляет его в форме электронного документа участникам торгов и оператору электронной площадки. В течение пяти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Срок заключения договора с победителем торгов  в течение пяти дней с даты подписания протокола по итога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 в течение 30 дней с даты заключения договора купли-продажи на расчетный счет счет: к/с 30101810900000000774, р/с 40702810902010043061 в ф-ле ОАО «АКБ «Югра» в Санкт-Петербурге, БИК 04403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матала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338256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р. Луначарского, 10-7, тел. 891170957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crisis13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08-23T13:28:00Z</dcterms:modified>
  <cp:revision>11</cp:revision>
  <dc:subject/>
  <dc:title>3</dc:title>
</cp:coreProperties>
</file>