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05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Резерв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Самарская область, г. Сызрань, ул. Механическая,1, ОГРН 1066325020893, ИНН 632504155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уськов Владимир Иван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18270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от 10.04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 лот- Склад, кад. номер 63-63-08/017/2005-399, S 640,80 кв.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8.2012 г. и заканчивается 28.09.2012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оформления участия в торгах, перечень предоставляемых участниками торгов документов и требования к их оформлению, в соответствии с Приказом МинЭконом развития РФ от 15.02.2010г. N 54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на р/сч организатора торгов до окончания приема заявок и возвращается проигравшим участникам в соответствии с действующим законодательством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ООО «Ассоциация специалистов антикризисного управления», ИНН 6325041554, КПП 632501001, р/сч 40702810500000001400 в ЗАО АКБ «Земский банк» г. Сызрань, БИК 043606811, к/сч 3010181080000000081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7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7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оформляются протоколом о результатах проведения торгов в день их проведения и размещаются на сайте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открытых торгов договор купли-продажи направляется победителю торгов для заключ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 с момента подписания договора купли-продажи, путем перечисления денежных средств на расчетный счет продавца: получатель ООО «Резерв»  ИНН 6325036160, КПП 632501001, р/с 40702810500000000892 в Филиал ОАО БАНК АВБ в г. Сызрани, ИНН 6320006108, КПП 632543001, БИК 043606734, к/с 3010181000000000073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"АСАУ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504155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5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6001, Самарская область, г. Сызрвь, а/я 41, тел. 8(8464)33166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ooasau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8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Смирнов Михаил Андреевич</cp:lastModifiedBy>
  <cp:lastPrinted>2010-11-10T17:05:00Z</cp:lastPrinted>
  <dcterms:modified xsi:type="dcterms:W3CDTF">2012-08-23T11:33:00Z</dcterms:modified>
  <cp:revision>11</cp:revision>
  <dc:subject/>
  <dc:title>3</dc:title>
</cp:coreProperties>
</file>