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0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унитарное предприятие Самарской области санитарного автотранспорт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20, Самарская область, г. Самара,  пер. Тургенева, 4, ОГРН 1036300660220, ИНН 6317019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Наталья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6726/0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27.01.2012 г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рочное S398,9 кв.м., кадастровый номер 63:01:000000:0000(0)//1:4658700:а//0001:08:0646:078:0:0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2 г. и заканчивается 28.09.2012 г. в 17:00 (время московское)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9 4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 и возвращается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осударственное унитарное предприятие Самарской области санитарного автотранспорта ИНН 6317019227 КПП 631701001 ОГРН 1036300660220 в ФИЛИАЛ «ПОВОЛЖСКИЙ» ЗАО «ГЛОБЭКСБАНК» г. Тольятти р/сч 40602810900000008900 к/сч 30101810400000000713 БИК 043678713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97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874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и размещаются на сайте http://lot-online.ru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договора купли-продажи, путем перечисления денежных средств на  расчетный счет:получатель Государственное унитарное предприятие Самарской области санитарного автотранспорта ИНН 6317019227 КПП 631701001 ОГРН 1036300660220 в ФИЛИАЛ «ПОВОЛЖСКИЙ» ЗАО «ГЛОБЭКСБАНК» г. Тольятти р/сч 40602810900000008900 к/сч 30101810400000000713 БИК 043678713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Натал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8374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Сызрань, пр. 50 лет Октября, 10, 122, тел. 8(8464)334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vaNS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8-24T08:33:00Z</dcterms:modified>
  <cp:revision>11</cp:revision>
  <dc:subject/>
  <dc:title>3</dc:title>
</cp:coreProperties>
</file>