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06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Балтийская финансово-промышленная группа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Санкт-Петербург г, Лиговский пр-кт, 216, А, 2н, 192 007, ОГРН 1023900764315, ИНН 39050466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зьмин Александр Петро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МСРО «Содействие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алининградской  области, дело о банкротстве А21-9703/201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Калининградской  области Решение от 25.01.201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робильно-сортировочный комплекс инертных материалов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Жилой дом незавершенный строительством, степенью готовности 65%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емельный участок, кадастровый номер 39:01:042129:0015  Багратионовский р-он, вблизи п.Камен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Земельный участок, кадастровый номер 39:01:000000:361 Калининградская область, Багратионовский р-он, к-з и м.Чкалово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Земельный участок, кадастровый номер 39:01:041801:0010  Калининградская область, Багратионовский р-он, п.Дубров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Земельный участок, кадастровый номер, 39:01:042231:0010, Калининградская область, Багратионовский р-он, п.Дубров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Земельный участок, кадастровый номер, 39:01:042226:0014, Калининградская область, Багратионовский р-он, вблизи п.Камен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Земельный участок, кадастровый номер, 39:03:000000:401, Калининградская область, Гурьевский р-он, ТОО Высоковск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Земельный участок, кадастровый номер, 39:01:042229:0007, Калининградская область, Багратионовский р-он, вблизи п.Камен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08.2012 г. и заканчивается 28.09.2012 г. в 13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Торги проводятся в электронной форме на электронной площадке ОАО «Российский аукционный дом» на сайте в сети «Интернет» - http://www.Lot-online.ru.  Торги путем проведения аукциона, открытого по составу участников и по форме представления предложений о цене, проводятся 05.10.2012 г. с 11-00 до 12-00 (время московское) путем повышения начальной цены продажи имущества на величину, кратную величине «шага аукциона»Задаток составляет 20% от начальной цены лота. Шаг аукциона 5% от начальной цены лота.  Заявки в электронной форме принимаются по месту проведения торгов в рабочие дни в период с 27.08.2012 г. по 28.09.2012 г. с 11-00 до 13-00 (время московское). Срок отзыва заявки - не позднее 13 часов (время московское) даты окончания приема заявок. Участник торгов не вправе подавать заявку по истечении срока приема заявок. Заявка на участие в торгах должна соответствовать требованиям, установленным п. 11 ст. 110 Федерального закона «О несостоятельности (банкротстве)».  К заявке прилагаются следующие документы:  1) для юридического лица - нотариально заверенные копии учредительных документов, свидетельства о регистрации, о постановке на налоговый учет, выписка из ЕГРЮЛ, решение уполномоченного органа на заключение сделки, в которой имеется заинтересованность, и (или) на заключение крупной сделки, для физического лица - нотариально заверенные копии паспорта, свидетельства о постановке на налоговый учет, свидетельства о регистрации в качестве ИП, выписка из ЕГРИП, нотариально заверенное согласие супруга на совершение сделки; для иностранного лица - надлежащим образом заверенный перевод указанных документов на русский язык;   2) документ, подтверждающий внесение задатка;   3) документ, подтверждающий полномочия лица на осуществление действий от имени заявителя;   4) опись представленных документов, удостоверенная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7 8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 106 12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17 6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2 911 1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92 3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36 5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97 5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1 293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19 0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составляет 20% от начальной цены лота.Задаток должен поступить на указанный расчетный счет не позднее даты подачи заявки на участие в торгах. Факт перечисления задатка означает согласие заявителя со всеми условиями договора о задатке.     Внесенный задаток подлежит возврату Заявителю или участнику торгов в течение 5 рабочих дней  с момента подведения итогов торгов:     Заявителю, не допущенному к участию в аукционе.     отозвавшему заявку до окончания срока приема заявок.     участнику аукциона, не ставшему победителем.      в случае признания аукциона несостоявшимся или принятия организатором торгов решения об отмене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подачи заявки на участие в торгах заявитель должен зарегистрироваться на электронной площадке и перечислить задаток:  - р/с 40702810620030011536  в ФИЛИАЛЕ "ЗАПАДНО-СИБИРСКИЙ" ОАО "СОБИНБАНК", г.НОВОСИБИРСК, к/с 30101810400000000744, БИК 045003744, ОГРН 1065505030216, получатель - ООО «Констант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39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0 530 6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 088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4 555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461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182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487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6 466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95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6 95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526 531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54 4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727 78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23 08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9 1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24 3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323 3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4 77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Решение организатора торгов о допуске к участию в торгах принимается в течение пяти дней по результатам рассмотрения всех представленных заявок на участие в торгах. Победитель торгов определяется в день проведения торгов, им признается участник торгов, который предложил максимальную цену продажи имущества должни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подводит результаты торгов по месту проведения торгов в день определения победителя торгов - не позднее 1 часа с момента признания участника торгов победителем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должника заключается с победителем торгов либо с единственным участником в течение пяти дней с даты получения предложения конкурсного управляющего о заключении договора, направленного не позднее трех рабочих дней после проведения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ика производится покупателем в течение 30 дней с момента подписания договора купли-продажи имущества должника, путем перечисления денежных средств на расчетный счет продавц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ОО "Константа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505042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505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44048, Омская обл, Омск г, Серова ул, 10, 23, тел. 8931607737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nstanta_omsk2006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5.08.201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6:08:00Z</dcterms:created>
  <dc:creator>Просвирницына Рина</dc:creator>
  <dc:description/>
  <cp:keywords/>
  <dc:language>en-US</dc:language>
  <cp:lastModifiedBy>Tania</cp:lastModifiedBy>
  <cp:lastPrinted>2010-11-10T17:05:00Z</cp:lastPrinted>
  <dcterms:modified xsi:type="dcterms:W3CDTF">2012-09-17T06:08:00Z</dcterms:modified>
  <cp:revision>2</cp:revision>
  <dc:subject/>
  <dc:title>3</dc:title>
</cp:coreProperties>
</file>