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Керам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Костенко, 42, г. Елец, Липецкая область, 399774, ОГРН 1024800788946, ИНН 48210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 Никола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92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ильные вагонетки 561 шту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итка керамическая 6 604,9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28.09.201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принимаются с полным комплектом документов для участия в аукционе: копии учредительных и регистрационных документов, платежные документы подтверждающие оплату задатка, для физических лиц  копия паспорта, сканированная копия ИНН, подписанный с организатором торгов договор о задатке, документ, подтверждающий полномочия представителя на осуществление действий от имени заявителя. 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.  В заявке указываются сведения о наличии или об отсутствии заинтересованности заявителя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4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за лоты перечислять на расчетный счет ОАО «Керамик»: ИНН/КПП 4821002213/482101001, «Мой Банк» (ООО) р/с 40702810800020001256, к/с 30101810100000000088, БИК 044525088.  Срок внесения задатка с даты начала приема заявок и не позднее 2 дней до даты проведения торгов.    Суммы внесенных заявителями задатков возвращаю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за лоты перечислять на расчетный счет ОАО «Керамик»: ИНН/КПП 4821002213/482101001, «Мой Банк» (ООО) р/с 40702810800020001256, к/с 30101810100000000088, БИК 044525088.  Срок внесения задатка с даты начала приема заявок и не позднее 2 дней до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40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2 02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1.10.2012г. в 14.00 час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дней со дня подведения результатов торгов, оплата имущества в течение 30-ти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дней со дня подведения результатов торгов, оплата имущества в течение 30-ти дней с момента подписания договора.  Расчетный счет ОАО «Керамик»: ИНН/КПП 4821002213/482101001, «Мой Банк» (ООО) р/с 40702810800020001256, к/с 30101810100000000088, БИК 0445250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лов  Николай Викторович (ИНН 772200562075, КПП , адрес: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елореченская, 43, 174, тел. 7636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auinf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8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12-08-24T12:28:00Z</dcterms:modified>
  <cp:revision>2</cp:revision>
  <dc:subject/>
  <dc:title>3</dc:title>
</cp:coreProperties>
</file>