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лапаевское строительно-монтаж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600, Свердловская область, г. Алапаевск, ул. Веры Шляпиной, 1, ОГРН 1026600508758, ИНН 6601005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56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еханических мастерских, 1224,6 кв.м., по адресу г. Алапаевск, ул. Токарей, д. 15, корп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бетонно-растворного узла с емкостями, по адресу г. Алапаевск, ул. Московск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2 г. и заканчивается 05.10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15.02.2010 года № 54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 № 127-ФЗ от 26.10.02 г. и п. 4.3. раздела IV Приложения № 1 к Приказу Минэкономразвития России от 15.02.2010 года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   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    3.3. В случае признания Торгов несостоявшимися, Продавец обязуется вернуть Задаток в течение 10 дней с даты проведения Торгов.     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лота. Сумма задатка перечисляется по следующим реквизитам: Получатель  ЗАО «АСМУ». ИНН 6601005702, Р/с № 40702810800250012941 в Банк «НЕЙВА» ООО г. Екатеринбург, К/с № 30101810400000000774, БИК 046577774. Наименование платежа  «Задаток для участия в торгах, лот №». Задаток должен поступить на указанный счет не позже 11:00 (время московское) 2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из лот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г. в 12 часов местного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, указанный выше. Получатель  ЗАО «АСМУ». ИНН 6601005702, Р/с № 40702810800250012941 в Банк «НЕЙВА» ООО г. Екатеринбург, К/с №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7T05:49:00Z</dcterms:modified>
  <cp:revision>11</cp:revision>
  <dc:subject/>
  <dc:title>3</dc:title>
</cp:coreProperties>
</file>