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го имущества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                                                                                                              «___» 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крытое акционерное общество «Двина-Лада» (ОГРН 1022900835495, ИНН 2902014132) именуемое в дальнейшем «Продавец», в лице Конкурсного управляющего Шевцова Олега Анатольевича, действующего на основании Решения Арбитражного суда Архангельской области по делу № А05–18989/2009 от 12.04.2012 г., с одной стороны, и______________________________________, именуемое (-ая, -ый) в дальнейшем «Покупатель», в лице ________________________, действующего на основании _____________________, с другой стороны, вместе далее именуемые «Стороны», заключили настоящий договор (далее – «Договор») о ниже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ан передать в собственность Покупателя, а последний принять и оплатить следующее имущество: </w:t>
      </w:r>
      <w:r>
        <w:rPr>
          <w:rFonts w:cs="Times New Roman" w:ascii="Times New Roman" w:hAnsi="Times New Roman"/>
          <w:u w:val="single"/>
        </w:rPr>
        <w:t>часть нежилого здания (станция технического обслуживания 1 и 2 очередь) общей площадью 1718 кв.м. (адрес объекта: Архангельская область, г.Северодвинск, ул.Транспортная, 11) и земельный участок площадью 7440 кв.м.( вид права: общая долевая собственность; доля – 1/3; категория земель: земли населенных пунктов; адрес объекта: Архангельская область, г.Северодвинск, ул.Транспортная,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казанное имущество принадлежит Продавцу на праве собственности на основании: </w:t>
      </w:r>
      <w:r>
        <w:rPr>
          <w:rFonts w:cs="Times New Roman" w:ascii="Times New Roman" w:hAnsi="Times New Roman"/>
          <w:u w:val="single"/>
        </w:rPr>
        <w:t xml:space="preserve">Свидетельства о государственной регистрации права от 24 октября 2002г. и свидетельства о государственной регистрации права от 15 июня 200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Имущество, указанное в п. 1.1. настоящего Договора, являлось </w:t>
      </w:r>
      <w:r>
        <w:rPr>
          <w:rFonts w:cs="Times New Roman" w:ascii="Times New Roman" w:hAnsi="Times New Roman"/>
          <w:u w:val="single"/>
        </w:rPr>
        <w:t>предметом торгов в форме аукциона, открытые по составу и закрытые по форме подачи предложений по цене в электронной форме на электронной площадке ОАО «Российский Аукционный Дом»</w:t>
      </w:r>
      <w:r>
        <w:rPr>
          <w:rFonts w:cs="Times New Roman" w:ascii="Times New Roman" w:hAnsi="Times New Roman"/>
        </w:rPr>
        <w:t xml:space="preserve"> проведенных ___________ в порядке, определенном Гражданским законодательством РФ с особенностями установленными ФЗ «О несостоятельности (банкротстве)» №127-ФЗ от 26.10.200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и порядок ра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, уплачиваемая Покупателем Продавцу за приобретенное имущество, указанное в п. 1.1 настоящего Договора, составляет 9 440 000,00 (Девять миллионов четыреста сорок тысяч) рублей, в т.ч. НДС 18% 1 44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ая цена установлена на основании итогов проведенных ______________ </w:t>
      </w:r>
      <w:r>
        <w:rPr>
          <w:rFonts w:cs="Times New Roman" w:ascii="Times New Roman" w:hAnsi="Times New Roman"/>
          <w:u w:val="single"/>
        </w:rPr>
        <w:t>торгов в форме аукциона, открытых по составу и закрытых по форме подачи предложений</w:t>
      </w:r>
      <w:r>
        <w:rPr>
          <w:rFonts w:cs="Times New Roman" w:ascii="Times New Roman" w:hAnsi="Times New Roman"/>
        </w:rPr>
        <w:t>, что подтверждается протоколом подведения итогов торгов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умма задатка за участие в торгах в размере 2 400 000,00 (Два миллиона четыреста тысяч) рублей, уплаченная Покупателем за участие в торгах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ставшаяся часть стоимости имущества в размере 7 040 000,00 (Семь миллионов сорок тысяч) рублей оплачивается Покупателем путем единовременного безналичного перечисления всей денежной суммы на расчетный счет Продавца не позднее 15 (пятнадцати)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купатель несет все расходы, связанные с оформлением настоящего Договора в соответствии с действующим законодательством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а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 передать указанное в п. 1.1 недвижимое имущество Покупателю по Акту сдачи-приемки. Указанный Акт является неотъемлемой частью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никновение права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его регистрации в Управлении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до момента подписания акта сдачи-приемки лежит на Продав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бязаннос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Принять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ытекающие из настоящего Договора, подлежат рассмотрению в Арбитражном суде Самарской области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составлен в 3 (трех) экземплярах, один для Продавца, один для Покупателя, один для Управления федеральной регистрационной службы РФ по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вина-Ла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ГРН 1022900835495, ИНН 290201413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0, Архангельская область, г.Северодвинск, ул.Транспортная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конкурсного управляющего Шевцова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дрес для корреспонденции:</w:t>
            </w:r>
            <w:r>
              <w:rPr>
                <w:rFonts w:cs="Times New Roman" w:ascii="Times New Roman" w:hAnsi="Times New Roman"/>
              </w:rPr>
              <w:t xml:space="preserve">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мара, ул.Авроры, 150, оф.20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917 979 52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: 407028106000000005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О КБ «Лада-Кред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5789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/с 30101810800000000928.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Шевцов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ibankro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1:00Z</dcterms:created>
  <dc:creator>user</dc:creator>
  <dc:description/>
  <cp:keywords/>
  <dc:language>en-US</dc:language>
  <cp:lastModifiedBy>Rimma</cp:lastModifiedBy>
  <dcterms:modified xsi:type="dcterms:W3CDTF">2012-08-28T13:05:00Z</dcterms:modified>
  <cp:revision>4</cp:revision>
  <dc:subject/>
  <dc:title/>
</cp:coreProperties>
</file>