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Двина-Ла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500, Архангельская обл., Северодвинск г, Транспортная ул, 11, ОГРН 1022900835495, ИНН 29020141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898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2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нежилого здания (станция технического обслуживания) общей площадью 1718 кв.м. (адрес объекта: Архангельская область, г.Северодвинск, ул.Транспортная, 11) и земельный участок площадь 7440 кв.м. (вид права: общая долевая собственность; доля  1/3; категория земель: земли населенных пунктов; адрес объекта: Архангельская область, г.Северодвинск, ул.Транспортная, 11), ограничения (обременения) на объекты недвижимости не зарегистрирова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2 г. и заканчивается 28.09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частники оплачивают задаток в размере 30% (тридцать процентов) от стартовой цены лота, задаток должен быть поступить на счет не позднее 28.09.2012. Задаток служит обеспечением исполнения обязательства победителя аукциона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календарных дней с даты подведения итогов торгов. Задаток, перечисленный победителем торгов, засчитывается в сумму платежа по договору купли-продажи. Претендентам, не допущенным к участию в аукционе, задаток возвращается в течение 5 календарных дней со дня подписания протокола об итогах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принимаются на р/счет 40702810600000000506 в ЗАО КБ «Лада-Кредит» БИК 043678928, к/счет 301018108000000009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ублично в день, во время и в месте, которые указаны в сообщении о проведении торгов, оглашает представленные участниками торгов предложения о цене лота. Организатор торгов рассматривает предложения участников торгов о цене лота и определяет победителя торгов. Победителем торгов признаётся участник, предложивший наиболее высокую цену лота.  В случае, если две и более заявки участников торгов на участие в торгах содержат предложения об одинаковой цене лота, победителем торгов признается участник торгов, ранее других указанных участников представивший заявку на участие в торгах. 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лота не ниже установленной начальной цены продажи лота, договор купли-продажи лота заключается конкурсным управляющим с этим участником торгов в соответствии с условиями торгов.  В случае, если не были представлены заявки на участие в торгах и/или заявителем нарушен порядок регистрации в качестве участника торгов, включая условие оплаты задатка, организатор торгов принимает решение о признании торгов несостоявшимися.  В случае признания торгов несостоявшимися и не заключения договора купли-продажи с единственным участником торгов, а также в случае не заключения договора купли-продажи лота по результатам торгов конкурсный  управляющий принимает решение о проведении повторных торгов и об установлении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2,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либо с единственным участником не позднее 5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15 дней с момента подписания договора купли-продажи на р/сч ОАО «Двина-Лада» (р/счет 40702810600000000506 в ЗАО КБ «Лада-Кредит» БИК 043678928, к/счет 30101810800000000928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вц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312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13, Москва г, Онежская ул, дом № 27, кв.44, тел. +7(915)939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nti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8-28T13:32:00Z</dcterms:modified>
  <cp:revision>11</cp:revision>
  <dc:subject/>
  <dc:title>3</dc:title>
</cp:coreProperties>
</file>