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2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ЗАО «ЭНЕРГОТЕХ» Семенов Сергей Валерьевич, действующий на основании Решения Арбитражного суда Свердловской области  по делу № А60-14914/2011 от 21.06.2011г.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ЗАО «ЭНЕРГОТЕХ» задаток в размере _________ (_____________________________________) рублей ____ копеек в счет обеспечения оплаты приобретаемого на проводимом Организатором торгов открытых торгов в форме аукциона с открытой подачей предложения по продаже имущества : ЗАО «ЭНЕРГОТЕХ» лот № : 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продавца имущества – ЗАО «ЭНЕРГОТЕХ» в срок до 16.00 час (время моск.) 05.10.2012 г. включительно</w:t>
      </w:r>
      <w:r>
        <w:rPr>
          <w:rStyle w:val="Paragraph"/>
          <w:sz w:val="20"/>
          <w:szCs w:val="20"/>
        </w:rPr>
        <w:t xml:space="preserve"> (</w:t>
      </w:r>
      <w:r>
        <w:rPr>
          <w:sz w:val="20"/>
          <w:szCs w:val="20"/>
        </w:rPr>
        <w:t>ИНН 6672237308,КПП 667201001, р/с 40702810000000009223, в банке ОАО «УРАЛТРАНСБАНК» г. Екатеринбург, к/с 30101810200000000767, БИК 046551767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дней с момента даты получения соответствующего предложения конкурсного управляющего, победитель обязан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отказе Победителя торгов от заключения в установленный срок договора купли-продажи задаток ему Организатором торгов не возвращается, а Победитель торгов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тор торгов: Конкурсный управляющий     ЗАО «ЭНЕРГОТЕХ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менов С.В., 620000, г. Екатеринбург, главпочтамт, а/я 439, тел.: (343) 287-32-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6672237308,КПП 667201001, р/с 40702810000000009223, в банке ОАО «УРАЛТРАНСБАНК» г. Екатеринбург, к/с 30101810200000000767, БИК 046551767</w:t>
      </w:r>
    </w:p>
    <w:p>
      <w:pPr>
        <w:pStyle w:val="Normal"/>
        <w:rPr/>
      </w:pPr>
      <w:r>
        <w:rPr>
          <w:sz w:val="20"/>
          <w:szCs w:val="20"/>
        </w:rPr>
        <w:t>Претендент:</w:t>
      </w:r>
      <w:r>
        <w:rPr/>
        <w:t xml:space="preserve">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2-08-30T05:23:00Z</dcterms:modified>
  <cp:revision>29</cp:revision>
  <dc:subject/>
  <dc:title>ДОГОВОР О ЗАДАТКЕ №___</dc:title>
</cp:coreProperties>
</file>