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2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ЗАО «ЭНЕРГОТЕХ» Семенов Сергей Валерьевич, действующий на основании Решения Арбитражного суда Свердловской области  по делу № А60-14914/2011 от 21.06.2011г.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имущество ЗАО «ЭНЕРГОТЕХ» ________________________________________________ . Согласно настоящему  договору имущество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по лоту № 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ЗАО «ЭНЕРГОТЕХ»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дней с даты заключения настоящего договор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Cs w:val="22"/>
        </w:rPr>
      </w:pPr>
      <w:r>
        <w:rPr>
          <w:szCs w:val="22"/>
        </w:rPr>
        <w:t>Согласно п.2 ст. 346.11 Налогового кодекса Российской Федерации Закрытое акционерное общество «Энергосберегающие технологии» (ЗАО «ЭНЕРГОТЕХ») не является плательщиком НДС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и пяти рабочих дней с даты заключе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аво собственности на приобретенное имущество переходит к победителю аукциона после передачи имущества, а если требуется государственная регистрация перехода права собственности, то право собственности от Продавца к Покупателю переходит после указанной государственной регистраци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О «ЭНЕРГОТЕ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37308,КПП 667201001, р/с 40702810000000009223, в банке ОАО «УРАЛТРАНСБАНК» г. Екатеринбург, к/с 30101810200000000767, БИК 046551767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2-08-30T06:03:00Z</dcterms:modified>
  <cp:revision>19</cp:revision>
  <dc:subject/>
  <dc:title>ДОГОВОР КУПЛИ- ПРОДАЖИ № 1</dc:title>
</cp:coreProperties>
</file>