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29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отребительское общество  "Бирское", </w:t>
            </w:r>
          </w:p>
          <w:p>
            <w:pPr>
              <w:pStyle w:val="Normal"/>
              <w:ind w:firstLine="290"/>
              <w:jc w:val="both"/>
              <w:rPr/>
            </w:pPr>
            <w:r>
              <w:rPr>
                <w:sz w:val="28"/>
                <w:szCs w:val="28"/>
              </w:rPr>
              <w:t>452451, Республика Башкортостан, Бирский район, город Бирск, Бурновская, 6, ОГРН 1070257000197, ИНН 025700779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хатов Артур Ахатович,</w:t>
            </w:r>
          </w:p>
          <w:p>
            <w:pPr>
              <w:pStyle w:val="ConsPlusNormal"/>
              <w:numPr>
                <w:ilvl w:val="0"/>
                <w:numId w:val="0"/>
              </w:numPr>
              <w:ind w:firstLine="290"/>
              <w:jc w:val="both"/>
              <w:outlineLvl w:val="1"/>
              <w:rPr/>
            </w:pPr>
            <w:r>
              <w:rPr>
                <w:rFonts w:cs="Times New Roman" w:ascii="Times New Roman" w:hAnsi="Times New Roman"/>
                <w:color w:val="000000"/>
                <w:sz w:val="28"/>
                <w:szCs w:val="28"/>
              </w:rPr>
              <w:t>НП "УрСО АУ" (Некоммерческое партнерство "Уральск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 Башкортостан, дело о банкротстве А07-8767/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 Башкортостан решение от 01.11.201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е магазина, одноэтажное, общая площадь 51,00 кв.м. расположено: Респ. Башкортостан, Бирский район, д. Айгильдино, ул. Мира, д. 10. кадастровый  номер: 02:415:4895:0000:11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дание магазина с хлебопекарней, одноэтажное, общая площадь  138,30 кв.м., расположено: Респ. Башкортостан, Бирский район, д. Верхнелачентау, ул. Мира, д. 38, кадастровый номер: 02:415:4766:0000:14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дание магазина, одноэтажное, общая площадь 41,60 кв.м, расположено Респ. Башкортостан Бирский район, д. Пионер, ул. Лесная, д. 17, кадастровый  номер: 02:415:4660:0000:1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Здание магазина, одноэтажное, общая площадь 60,10 кв.м., расположено Респ. Башкортостан, Бирский район, д. Сорвиха, ул. Центральная, д. 11, кадастровый номер: 02:415:4861:0000:12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Здание магазина, одноэтажное, общая площадь 119,90 кв.м. расположено: Респ. Башкортостан, Бирский район, д. Бахтыбаева, ул. Ленина, д. 51, кадастровый номер: 02:415:4763:0000:13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9.2012 г. и заканчивается 02.10.2012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итель представляет оператору электронной площадки заявку на участие в торгах с приложением: действительной на день представления заявки выписки из ЕГРЮЛ или из ЕГРИП (для ИП) срок изготовления выписки не более 30 календарных дней до дня подачи заявки, или нотариальную копию такой выписки, нотариально удостоверенные копии документов, удостоверяющих личность (для физ. лица) и свидетельства ИНН, для нерезидентов РФ надлежащим образом заверенный перевод на русский язык документов о государственной регистрации юридического лица (ИП) в соответствии с законодательством иностранного государства, копии решения об одобрении или о совершении крупной сделки в случаях, установленных законодательством, документ, подтверждающий внесение задатка, наименования, сведений об организационно-правовой форме, о месте нахождения, фамилии, имени, отчества, паспортных данных, сведений о месте жительства (для физ. лица), номера телефонов, адрес электронной почты, копий документов, подтверждающих полномочия руководителя, сведений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й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0 9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58 2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6 9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4 9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50 4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20 % от начальной стоимости лота должен поступить на расчетный счет продавца в срок до 12:00 час. 02.10.2012 г..</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Получатель Потребительское общество "Бирское" р/с 40703810700000000061 в ООО "УралКапиталБанк", БИК 048073809, к/с 30101810500000000809, ИНН 0257007791. </w:t>
            </w:r>
            <w:r>
              <w:rPr>
                <w:rFonts w:cs="Times New Roman" w:ascii="Times New Roman" w:hAnsi="Times New Roman"/>
                <w:b w:val="false"/>
                <w:bCs/>
                <w:color w:val="000000"/>
                <w:sz w:val="28"/>
                <w:szCs w:val="28"/>
                <w:lang w:val="en-US"/>
              </w:rPr>
              <w:t>КПП 0257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04 8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91 1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84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24 6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52 4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242.50 руб.</w:t>
            </w:r>
          </w:p>
          <w:p>
            <w:pPr>
              <w:pStyle w:val="Normal"/>
              <w:ind w:firstLine="290"/>
              <w:jc w:val="both"/>
              <w:rPr>
                <w:color w:val="000000"/>
                <w:sz w:val="28"/>
                <w:szCs w:val="28"/>
              </w:rPr>
            </w:pPr>
            <w:r>
              <w:rPr>
                <w:color w:val="000000"/>
                <w:sz w:val="28"/>
                <w:szCs w:val="28"/>
              </w:rPr>
              <w:t>Лот 2: 14 557.50 руб.</w:t>
            </w:r>
          </w:p>
          <w:p>
            <w:pPr>
              <w:pStyle w:val="Normal"/>
              <w:ind w:firstLine="290"/>
              <w:jc w:val="both"/>
              <w:rPr>
                <w:color w:val="000000"/>
                <w:sz w:val="28"/>
                <w:szCs w:val="28"/>
              </w:rPr>
            </w:pPr>
            <w:r>
              <w:rPr>
                <w:color w:val="000000"/>
                <w:sz w:val="28"/>
                <w:szCs w:val="28"/>
              </w:rPr>
              <w:t>Лот 3: 4 230.00 руб.</w:t>
            </w:r>
          </w:p>
          <w:p>
            <w:pPr>
              <w:pStyle w:val="Normal"/>
              <w:ind w:firstLine="290"/>
              <w:jc w:val="both"/>
              <w:rPr>
                <w:color w:val="000000"/>
                <w:sz w:val="28"/>
                <w:szCs w:val="28"/>
              </w:rPr>
            </w:pPr>
            <w:r>
              <w:rPr>
                <w:color w:val="000000"/>
                <w:sz w:val="28"/>
                <w:szCs w:val="28"/>
              </w:rPr>
              <w:t>Лот 4: 6 232.50 руб.</w:t>
            </w:r>
          </w:p>
          <w:p>
            <w:pPr>
              <w:pStyle w:val="Normal"/>
              <w:ind w:firstLine="290"/>
              <w:jc w:val="both"/>
              <w:rPr>
                <w:color w:val="000000"/>
                <w:sz w:val="28"/>
                <w:szCs w:val="28"/>
              </w:rPr>
            </w:pPr>
            <w:r>
              <w:rPr>
                <w:color w:val="000000"/>
                <w:sz w:val="28"/>
                <w:szCs w:val="28"/>
              </w:rPr>
              <w:t>Лот 5: 12 622.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продаваемое имущество, но не менее начальной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назначены на 04.10.2012 г. в 10:00 (время московское) и будут проводиться на электронной торговой площадке ОАО «Российский аукционный дом» (http://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Договор купли-продажи заключается с победителем аукциона в течение 5 дней с момента получения победителем аукциона предложения о заключении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производит оплату в течение 30 календарных дней со дня подписания договора купли-продажи имущества. Реквизиты для перечисления оплаты по договору купли-продажи: Потребительское общество "Бирское" р/с 40703810700000000061 в ООО "УралКапиталБанк", БИК 048073809, к/с 30101810500000000809, ИНН 0257007791. КПП 0257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Ахатов Артур Ахатович (ИНН 026306105452, КПП , адрес: Респ. </w:t>
            </w:r>
            <w:r>
              <w:rPr>
                <w:rFonts w:cs="Times New Roman" w:ascii="Times New Roman" w:hAnsi="Times New Roman"/>
                <w:color w:val="000000"/>
                <w:sz w:val="28"/>
                <w:szCs w:val="28"/>
                <w:lang w:val="en-US"/>
              </w:rPr>
              <w:t xml:space="preserve">Башкортостан, г.Уфа, ул.Гагарина, 68/1, кв.56, тел. (917)3448813, e-mail: </w:t>
            </w:r>
            <w:hyperlink r:id="rId2">
              <w:r>
                <w:rPr>
                  <w:rStyle w:val="InternetLink"/>
                  <w:rFonts w:cs="Times New Roman" w:ascii="Times New Roman" w:hAnsi="Times New Roman"/>
                  <w:color w:val="000000"/>
                  <w:sz w:val="28"/>
                  <w:szCs w:val="28"/>
                  <w:lang w:val="en-US"/>
                </w:rPr>
                <w:t>ahatovitch@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07.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6:36:00Z</dcterms:created>
  <dc:creator>Просвирницына Рина</dc:creator>
  <dc:description/>
  <dc:language>en-US</dc:language>
  <cp:lastModifiedBy>Артур</cp:lastModifiedBy>
  <cp:lastPrinted>2010-11-10T17:05:00Z</cp:lastPrinted>
  <dcterms:modified xsi:type="dcterms:W3CDTF">2012-09-07T06:36:00Z</dcterms:modified>
  <cp:revision>2</cp:revision>
  <dc:subject/>
  <dc:title>3</dc:title>
</cp:coreProperties>
</file>