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СМУ-12 Уралэкскавац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асть г. Н.Тагил, ул. Огнеупорная, д. 60а, ОГРН 1086670004530, ИНН 6623029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71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ый корпус, литер 1А, 1а,1а1,1а2  Свердловская обл. г. Н.Тагил ул. Огнеупорная 60а ,  97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ытовой корпус, литер 2А, 2а, 498 м2 Свердловская обл. г. Н.Тагил ул. Огнеупорная 6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базы отдыха, литер А,а,а1,а2,а3, 375 м2   Свердловская обл. г. Н.Тагил гора Паленая около пруда, 3 км от города на юго-запад. Земля 1 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, литер 7А, 7Б    839 м2, Свердловская обл. г. Н.Тагил ул. Огнеупорная 6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ремонтная мастерская, литер  8А, 928 м2 Свердловская обл. г. Н.Тагил ул. Огнеупорная 6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монтно-механические мастерские, литер 3А   1086 м2 Свердловская обл. г. Н.Тагил ул. Огнеупорная 6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узница, литер 6А, 6Б  227 м2 Свердловская обл. г. Н.Тагил ул. Огнеупорная 6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териальный склад, литер 5А,5а  303 м2 Свердловская обл. г. Н.Тагил ул. Огнеупорная 60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ытая стоянка, литер 9А  2957 м2 Свердловская обл. г. Н.Тагил ул. Огнеупорная 6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2-х комнатная г. Нижний Тагил ул. Дарвина д. 34 кв. 38, общей площадью- 49.9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2 г. и заканчивается 17.10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я о торгах (приложение к лоту № 1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продаж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 от цены продаж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% от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10% от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0% от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0% от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0% от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10% от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10% от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10% от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 (прилагается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00000002284  ОАО «Тагилбанк» г. Н. Тагил БИК 04651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126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11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8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71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91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18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6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98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503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64 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5 126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4 870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4 613 9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4 357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4 10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3 844 9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3 588 5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3 332 2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3 075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2 819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2 563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2 306 9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2 050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1 794 2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1 537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1 281 6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1 025 3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768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512 6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256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964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916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868 0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819 8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771 5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723 3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67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626 9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578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530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482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434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385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337 5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289 3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241 1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192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144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96 4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48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1 211 7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1 151 1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1 090 5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1 02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969 3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908 8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848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787 6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727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666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605 8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545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484 7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424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363 5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302 9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242 3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181 7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121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60 5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3 080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2 926 8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2 772 8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2 618 7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2 464 7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2 310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2 156 6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2 002 6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1 848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1 694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1 540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1 386 4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1 232 3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1 078 3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924 2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770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616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462 1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308 0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154 0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2 471 0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2 347 5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2 223 9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2 100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1 976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1 853 3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1 729 7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1 606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1 482 6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1 359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1 235 5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1 111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988 4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864 8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741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617 7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494 2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370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247 1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123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1 091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1 036 8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982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927 7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873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818 5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764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709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654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60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545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491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436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382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327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272 8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218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163 7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109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5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2 418 9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2 298 0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2 177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2 056 1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1 935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1 814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1 693 2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1 57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1 451 4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1 330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1 209 5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1 088 5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96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846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725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604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483 8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36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241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120 9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66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629 4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596 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563 1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530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496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463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430 6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397 5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364 4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331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298 1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265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231 9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198 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165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132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99 3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66 2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33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798 1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758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718 3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678 4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638 5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598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558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518 7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478 8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438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399 0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359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319 2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279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239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199 5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159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119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79 8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39 9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26.09.2012, 3 503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3 328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3 153 1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2 977 9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2 802 7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2 627 5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2 452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2 277 2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2 102 0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1 926 9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1 751 7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1 576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1 401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1 226 2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1 051 0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875 8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4.10.2012, 700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525 5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6.10.2012, 350 3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 - 17.10.2012, 175 18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 (приложение к лоту № 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 электронная площадка РАД 13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 (приложение к лоту № 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    р/с 40702810300000002284  ОАО «Тагилбанк» г. Н. Тагил БИК 04651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Владимир Александрович (ИНН 662700370005, адрес: 623280 Свердловская обл., г. Ревда, А/Я 1042, тел. 834321333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i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t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5:00Z</dcterms:created>
  <dc:creator>Просвирницына Рина</dc:creator>
  <dc:description/>
  <cp:keywords/>
  <dc:language>en-US</dc:language>
  <cp:lastModifiedBy>VAN</cp:lastModifiedBy>
  <cp:lastPrinted>2010-11-10T17:05:00Z</cp:lastPrinted>
  <dcterms:modified xsi:type="dcterms:W3CDTF">2012-08-31T15:35:00Z</dcterms:modified>
  <cp:revision>2</cp:revision>
  <dc:subject/>
  <dc:title>3</dc:title>
</cp:coreProperties>
</file>