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ДОГОВОР О ЗАДАТКЕ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г.Нижний Тагил       </w:t>
        <w:tab/>
        <w:tab/>
        <w:tab/>
        <w:tab/>
        <w:tab/>
        <w:tab/>
        <w:tab/>
        <w:t>____________2012  г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u w:val="single"/>
        </w:rPr>
        <w:t>ЗАО СМУ-12 Уралэкскавация</w:t>
      </w:r>
      <w:r>
        <w:rPr>
          <w:b/>
        </w:rPr>
        <w:t xml:space="preserve">, </w:t>
      </w:r>
      <w:r>
        <w:rPr/>
        <w:t xml:space="preserve">в лице конкурсного управляющего Николаева Владимира Александровича, действующего на основании Решения арбитражного суда Свердловской области по делу № А60-21711/09-С11  от 15.12.09., именуемое в дальнейшем </w:t>
      </w:r>
      <w:r>
        <w:rPr>
          <w:b/>
        </w:rPr>
        <w:t>«Продавец»</w:t>
      </w:r>
      <w:r>
        <w:rPr/>
        <w:t>, с</w:t>
      </w:r>
      <w:r>
        <w:rPr>
          <w:sz w:val="21"/>
          <w:szCs w:val="21"/>
        </w:rPr>
        <w:t xml:space="preserve"> одной стороны, и </w:t>
      </w:r>
    </w:p>
    <w:p>
      <w:pPr>
        <w:pStyle w:val="Normal"/>
        <w:ind w:firstLine="709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_______, действующий на основании ___________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  <w:r>
        <w:rPr>
          <w:sz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Претендент, заключили настоящий договор о нижеследующем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1.1. Претендент для участия в торгах по продаже ____________________________________________________________________ (далее лот №____), </w:t>
      </w:r>
      <w:r>
        <w:rPr>
          <w:sz w:val="22"/>
          <w:szCs w:val="22"/>
        </w:rPr>
        <w:t xml:space="preserve">перечисляет на расчетный счет   </w:t>
      </w:r>
      <w:r>
        <w:rPr>
          <w:color w:val="000000"/>
          <w:u w:val="single"/>
        </w:rPr>
        <w:t>ЗАО СМУ-12 Уралэкскавация</w:t>
      </w:r>
      <w:r>
        <w:rPr>
          <w:sz w:val="22"/>
          <w:szCs w:val="22"/>
        </w:rPr>
        <w:t xml:space="preserve"> (далее - Должник), задаток</w:t>
      </w:r>
      <w:r>
        <w:rPr>
          <w:sz w:val="22"/>
        </w:rPr>
        <w:t xml:space="preserve"> в размере _________________________________________________________________________ рублей (далее - Задаток). (10% от стоимости имущества)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Задаток вносится Претендентом в качестве обеспечения оплаты стоимости лота  № _______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ПЕРЕДАЧА ДЕНЕЖНЫХ СРЕДСТВ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2.1. Денежные средства, указанные в п.1.1 настоящего договора, должны быть внесены Претендентом на расчетный счет  Должника </w:t>
      </w:r>
      <w:r>
        <w:rPr>
          <w:b/>
          <w:sz w:val="22"/>
        </w:rPr>
        <w:t xml:space="preserve"> </w:t>
      </w:r>
      <w:r>
        <w:rPr>
          <w:color w:val="000000"/>
          <w:sz w:val="22"/>
        </w:rPr>
        <w:t>не позднее времени и даты указанной</w:t>
      </w:r>
      <w:r>
        <w:rPr>
          <w:sz w:val="22"/>
        </w:rPr>
        <w:t xml:space="preserve">  о внесении задатка в сообщении о проведении торгов. Задаток считается внесенным с момента зачисления на расчетный счет  Должника. Подтверждающим  документом  о внесении Задатка является платежное поручение с отметкой банка об оплат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2. В случае не поступления в указанный срок Задатка на счет  Должника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3.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 РАСПОРЯЖЕНИЕ ДЕНЕЖНЫМИ СРЕДСТВАМИ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Организатор торгов возвращает задаток Претенденту в случаях, если Претендент не допущен к участию в аукционе, не признан Победителем аукциона, в установленный срок отозвал свою заявку, а также когда аукцион признан несостоявшимся или отменен. Срок возврата Задатка – пять рабочих дней со дня наступления одного из вышеперечисленных событий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2. Организатор торгов не возвращает Задаток Претенденту, если Претендент, признанный Победителем аукциона, уклоняется от  подписания Протокола о результатах торгов  или заключения Договора купли – продажи имуществ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 Сумма Задатка, утраченная Претендентом по основаниям предусмотренном п.3.2, включается в состав имущества 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. Использование Задатка иным образом не допускаетс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</w:t>
      </w:r>
      <w:r>
        <w:rPr>
          <w:sz w:val="22"/>
          <w:szCs w:val="22"/>
        </w:rPr>
        <w:t xml:space="preserve">суд  </w:t>
      </w:r>
      <w:r>
        <w:rPr>
          <w:color w:val="000000"/>
          <w:sz w:val="22"/>
          <w:szCs w:val="22"/>
        </w:rPr>
        <w:t>Свердловской</w:t>
      </w:r>
      <w:r>
        <w:rPr>
          <w:sz w:val="22"/>
          <w:szCs w:val="22"/>
        </w:rPr>
        <w:t xml:space="preserve">  област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5.</w:t>
      </w:r>
      <w:r>
        <w:rPr>
          <w:b/>
          <w:sz w:val="22"/>
        </w:rPr>
        <w:t xml:space="preserve"> АДРЕСА И РЕКВИЗИТЫ СТОРОН</w:t>
      </w:r>
      <w:r>
        <w:rPr>
          <w:sz w:val="28"/>
        </w:rPr>
        <w:t>:</w:t>
      </w:r>
      <w:r>
        <w:rPr>
          <w:b/>
          <w:sz w:val="22"/>
        </w:rPr>
        <w:t xml:space="preserve">                                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Организатор торгов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Конкурсный управляющий                </w:t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/>
        <w:t xml:space="preserve">         </w:t>
      </w:r>
      <w:r>
        <w:rPr>
          <w:color w:val="000000"/>
          <w:u w:val="single"/>
        </w:rPr>
        <w:t>ЗАО СМУ-12 Уралэкскавация</w:t>
      </w:r>
      <w:r>
        <w:rPr>
          <w:spacing w:val="4"/>
          <w:sz w:val="22"/>
          <w:szCs w:val="22"/>
        </w:rPr>
        <w:tab/>
        <w:tab/>
        <w:tab/>
        <w:t>_________________________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spacing w:val="4"/>
        </w:rPr>
        <w:t xml:space="preserve">ЗАО СМУ-12 Уралэкскавация </w:t>
      </w:r>
      <w:r>
        <w:rPr/>
        <w:t xml:space="preserve">- ИНН/КПП </w:t>
      </w:r>
      <w:r>
        <w:rPr>
          <w:bCs/>
        </w:rPr>
        <w:t>6623029457</w:t>
      </w:r>
      <w:r>
        <w:rPr/>
        <w:t>/662301001</w:t>
      </w:r>
    </w:p>
    <w:p>
      <w:pPr>
        <w:pStyle w:val="Normal"/>
        <w:jc w:val="both"/>
        <w:rPr/>
      </w:pPr>
      <w:r>
        <w:rPr/>
        <w:t>Р\сч 40702810300000002284  ОАО «Тагилбанк» г. Н. Тагил БИК 0465108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Претендент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ind w:firstLine="54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CharCharChar">
    <w:name w:val=" Char Char Знак Знак Char Char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8:56:00Z</dcterms:created>
  <dc:creator>VAN</dc:creator>
  <dc:description/>
  <cp:keywords/>
  <dc:language>en-US</dc:language>
  <cp:lastModifiedBy>VAN</cp:lastModifiedBy>
  <dcterms:modified xsi:type="dcterms:W3CDTF">2012-08-30T18:09:00Z</dcterms:modified>
  <cp:revision>3</cp:revision>
  <dc:subject/>
  <dc:title>ДОГОВОР О ЗАДАТКЕ</dc:title>
</cp:coreProperties>
</file>