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г. Нижний Тагил                                                                </w:t>
        <w:tab/>
        <w:t xml:space="preserve">                   «__» ___________.</w:t>
      </w:r>
    </w:p>
    <w:p>
      <w:pPr>
        <w:pStyle w:val="Normal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ЗАО СМУ-12 Уралэкскавац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конкурсного управляющего Николаева Владимира Александровича, действующего на основании Решения арбитражного суда Свердловской области по делу № А60-21711/09-С11  от 08.12.09.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</w:t>
      </w:r>
      <w:r>
        <w:rPr>
          <w:sz w:val="21"/>
          <w:szCs w:val="21"/>
        </w:rPr>
        <w:t xml:space="preserve"> одной стороны, и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_______, действующий на основании ___________ именуемый в дальнейшем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ри совместном упоминании именуемые </w:t>
      </w:r>
      <w:r>
        <w:rPr>
          <w:b/>
          <w:sz w:val="21"/>
          <w:szCs w:val="21"/>
        </w:rPr>
        <w:t xml:space="preserve">«Стороны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ротокола № ____. от ______ заседания членов комиссии по проведению открытых торгов в форме аукциона по продаже имущества </w:t>
      </w:r>
      <w:r>
        <w:rPr>
          <w:color w:val="000000"/>
          <w:sz w:val="24"/>
          <w:szCs w:val="24"/>
          <w:u w:val="single"/>
        </w:rPr>
        <w:t>ЗАО СМУ-12 Уралэкскавация</w:t>
      </w:r>
      <w:r>
        <w:rPr>
          <w:sz w:val="24"/>
          <w:szCs w:val="24"/>
        </w:rPr>
        <w:t>, заключили настоящий договор о нижеследующ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на условиях настоящего договора следующее имущество (далее по тексту – «имущество»): </w:t>
      </w:r>
    </w:p>
    <w:p>
      <w:pPr>
        <w:pStyle w:val="Consnormal1"/>
        <w:spacing w:before="0" w:after="0"/>
        <w:ind w:firstLine="540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момент заключения настоящего договора отчуждаемое Продавцом по настоящему договору имущество свободно от прав третьих лиц, не является предметом имущественных споров, в залоге и под арес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Стоимость имущества составляет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рублей, в т.ч. НДС 18 % - 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До подписания настоящего договора Покупатель внес задаток в размере _____ рублей посредством внесения денежных средств в кассу Продав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тавшуюся сумму в размере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 (Девяносто тысяч) рублей Покупатель уплачивает не позднее пятнадцати дней с даты  подведения итогов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лата определенной в п.2.2. настоящего договора стоимости имущества осуществляется Покупателем путем перечисления денежных средств по реквизитам: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 xml:space="preserve">ЗАО СМУ-12 Уралэкскавация </w:t>
      </w:r>
      <w:r>
        <w:rPr>
          <w:sz w:val="24"/>
          <w:szCs w:val="24"/>
        </w:rPr>
        <w:t xml:space="preserve">- ИНН/КПП </w:t>
      </w:r>
      <w:r>
        <w:rPr>
          <w:bCs/>
          <w:sz w:val="24"/>
          <w:szCs w:val="24"/>
        </w:rPr>
        <w:t>6623029457</w:t>
      </w:r>
      <w:r>
        <w:rPr>
          <w:sz w:val="24"/>
          <w:szCs w:val="24"/>
        </w:rPr>
        <w:t>/662301001</w:t>
      </w:r>
    </w:p>
    <w:p>
      <w:pPr>
        <w:pStyle w:val="Normal"/>
        <w:jc w:val="both"/>
        <w:rPr/>
      </w:pPr>
      <w:r>
        <w:rPr>
          <w:sz w:val="24"/>
          <w:szCs w:val="24"/>
        </w:rPr>
        <w:t>Р\сч 40702810300000002284  ОАО «Тагилбанк» г. Н. Тагил БИК 04651080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  <w:tab/>
        <w:t>Порядок приема-передачи имущества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1. Продавец передает имущество Покупателю по Акту приема-передачи имущества на следующий день со дня поступления всей суммы, указанной в п.2.2. настоящего договора, Продавц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</w:t>
        <w:tab/>
        <w:t>Переход права собственности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Право собственности на имущество, указанное в п. 1.1 настоящего договора, переходит к Покупателю с даты государственной регистрации перехода права собственности в ЕГРП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Риск случайной гибели и (или) случайного повреждения имущества переходят на Покупателя с момента передачи ему имущества  по Акту приема-передачи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</w:t>
        <w:tab/>
        <w:t>Дополнительные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1. Продавец обязуетс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1.1. Передать Покупателю, в целях осуществления последним действий по государственной регистрации перехода права собственности на имущество, имеющуюся у Продавца техническую документацию на имущество непосредственно после подписания настоящего договора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2. Покупатель обязуетс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2.1. Осуществить все предусмотренные законодательством РФ действия по государственной регистрации перехода права собственности на имущество от Продавца к Покупателю. Все расходы, связанные с государственной регистрацией перехода права собственности на имущество, относятся на Покупателя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</w:t>
        <w:tab/>
        <w:t>Ответственность сторон и порядок разрешения споров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Имущество возврату не подлежит. Продавец не несет ответственности за качеств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</w:t>
        <w:tab/>
        <w:t>Заключительные положения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регистрационной службы России.</w:t>
      </w:r>
    </w:p>
    <w:p>
      <w:pPr>
        <w:pStyle w:val="TextBodyIndent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  <w:tab/>
        <w:t>Реквизиты и подписи стор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80"/>
      </w:tblGrid>
      <w:tr>
        <w:trPr/>
        <w:tc>
          <w:tcPr>
            <w:tcW w:w="446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ЗАО СМУ-12 Уралэкскав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10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, ул. Огнеупорная 6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: </w:t>
            </w:r>
            <w:r>
              <w:rPr>
                <w:bCs/>
                <w:sz w:val="24"/>
                <w:szCs w:val="24"/>
              </w:rPr>
              <w:t>6623029457</w:t>
            </w:r>
            <w:r>
              <w:rPr>
                <w:sz w:val="24"/>
                <w:szCs w:val="24"/>
              </w:rPr>
              <w:t>/662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00002284  ОАО «Тагилбанк» г. Н. Тагил БИК 046510805</w:t>
            </w:r>
          </w:p>
        </w:tc>
        <w:tc>
          <w:tcPr>
            <w:tcW w:w="46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/В.А. Николаев/</w:t>
            </w:r>
          </w:p>
          <w:p>
            <w:pPr>
              <w:pStyle w:val="HTML"/>
              <w:ind w:left="10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/                           /</w:t>
            </w:r>
          </w:p>
          <w:p>
            <w:pPr>
              <w:pStyle w:val="HTML"/>
              <w:ind w:left="9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xt1">
    <w:name w:val="txt1"/>
    <w:basedOn w:val="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harCharCharChar1">
    <w:name w:val=" Char Char Знак Знак Char Char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43:00Z</dcterms:created>
  <dc:creator>Коуровы </dc:creator>
  <dc:description/>
  <cp:keywords/>
  <dc:language>en-US</dc:language>
  <cp:lastModifiedBy>VAN</cp:lastModifiedBy>
  <cp:lastPrinted>2010-03-12T14:11:00Z</cp:lastPrinted>
  <dcterms:modified xsi:type="dcterms:W3CDTF">2012-05-27T18:43:00Z</dcterms:modified>
  <cp:revision>2</cp:revision>
  <dc:subject/>
  <dc:title>ДОГОВОР </dc:title>
</cp:coreProperties>
</file>