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5452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Тюменьоблагропромсн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5000, Тюменская область, г. Тюмень, ул. </w:t>
            </w:r>
            <w:r>
              <w:rPr>
                <w:sz w:val="28"/>
                <w:szCs w:val="28"/>
                <w:lang w:val="en-US"/>
              </w:rPr>
              <w:t>Ленина, 78, ОГРН 1027200773863, ИНН 7202009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кшенев    Фарид     Шигап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дно-Сибирский филиал НП «УрСО АУ»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825/2009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12.10.2009 г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585/10000 доля в праве общей долевой собственности на здание, назначение: нежилое, площадь: общая 4 309,7 кв.м., адрес: г. Тюмень, ул. Ленина, д. 78 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0.2012 г. и заканчивается 06.12.2012 г. в 23:45 (время московское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. и юр. лица,своевременно подавшие заявку на участие в торгах и представившие надлежащим образом оформленные документы.Заявка на участие в торгах должна содержать:а)обязательство участника открытых торгов соблюдать требования, указанные в сообщении о проведении открытых торгов;б)действительную на день представления заявки на участия в торгах выписку из ЕГРЮЛ или нотариальную копию такой выписки (для юр.лица),действительную на день представления заявки на участие в торгах ЕГРИП или нотариальную копию такой выписки (для ИП),копии документов, удостоверяющих личность (для физ.лица),надлежащим образом заверенный перевод на рус.яз.документов о гос.регистрации юр.лица или гос.регистрации физ.лица в качестве ИП в соответствии с законодательством соответствующего гос-ва(для иностранного лица),копию решения об одобрении или о совершении крупной сделки,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или внесение денежных средств в качестве задатка являются крупной сделкой;в) фирменное наименование,сведения об организационно-правовой форме, о месте нахождения, почтовый адрес (для юр.лица),ФИО, паспортные данные,сведения о месте жительства (для физ. лица),номер телефона,e-mail, ИНН;г)копии документов, подтверждающих полномочия руководителя (для юр. лиц);д) сведения о наличии или об отсутствии заинтересованности заявителя к должнику,кредиторам,арб.управляющему,о характере этой заинтересованности,сведения об участии в капитале заявителя арб.управляющего,саморегулируемой организации арбитражных управляющих,членом или руководителем которой является арб.управляющий, цену предложения, которая должна быть не ниже начальной цены либо цены предложения, сформировавшейся на момент подачи заявки в результате снижения начальной цены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.10.2012 - 17.10.2012, 3 353 4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10.2012 - 27.10.2012, 3 018 0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.10.2012 - 06.11.2012, 2 682 7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.11.2012 - 16.11.2012, 2 347 3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.11.2012 - 26.11.2012, 2 012 0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1.2012 - 06.12.2012, 1 676 7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у необходимо оплатить задаток в размере 20% от продажной цены, установленной для определенного периода проведения торгов, в порядке, сроки и на условиях, указанных в извещении о проведении торгов и прочих условиях, изложенных в договоре о задатке, размещенном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Задаток должен поступить на счет на дату составления протокола об определении участников торгов.Суммы задатков внесенных иными лицами, возвращаются всем заявителям (за исключением Победителя торгов) в течение 5 (пяти) рабочих дней с момента определения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ки перечисляются на счет ООО Юридическая и консалтинговая компания «Процесс», ИНН 7203119741 КПП 720301001, р/с 407 028 102 000 300 049 74, филиал ОАО Ханты-Мансийский банк г. Тюмень, БИК 047106878, к/с 301 018 105 000 000 008 78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76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2 - 17.10.2012, 16 767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12 - 27.10.2012, 15 090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2 - 06.11.2012, 13 413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12 - 16.11.2012, 11 7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2 - 26.11.2012, 10 060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2 - 06.12.2012, 8 38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. 439 Гражданского кодекса Российской Федерации заявка считается отозванной, если извещение об отзыве заявки поступило Организатору торгов, ранее заявки или одновременно с ней. В этом случае поступивший от заявителя задаток подлежит возврату в срок не позднее 5 (пяти) дней с момент поступления Организатору торгов уведомления об отзыве заявки.  Организатор торгов не позднее одного рабочего дня, следующего за днем окончания периода снижения, рассматривает представленные заявки с приложенными к ним документами заявителя, устанавливает факт поступления задатков и по результатам рассмотрения принимает решение о допуске или отказе в допуске к участию в торгах путем оформления протокола об определении участников торгов.  Победителем торгов признается заявитель, который первым предоставил в установленный срок заявку на участие в торгах, содержащую предложение о цене, которая не ниже цены продажи, установленной для определенного периода проведения торгов, а также внес задаток в размере 20% от начальной продажной цены. С даты определения победителя торгов по продаже имуществ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ети интернет по адресу: http://lot-online.ru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предприятия. Сумма внесенного Победителем торгов задатка засчитывается в счет стоимости приобретенного имущества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, определенную на торгах, не позднее 30 дней с даты заключения договора купли-продажи имущества по следующим реквизитам: ЗАО «Тюменьоблагропромснаб», ИНН 7202009930, р/с 407 028 108 000 000 02971, в ОАО «Сибнефтебанк» г. Тюмень, БИК 047102861, к/с 301 018 107 000 000 00861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идическая и консалтинговая компания «Процесс» (ИНН 7203119741, КПП 720301001, адрес: 625000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Хохрякова, д. 71/3, тел. (3452) 45-22-83, факс: (3452) 45-22-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rocess72@pochta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9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72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45:00Z</dcterms:created>
  <dc:creator>Просвирницына Рина</dc:creator>
  <dc:description/>
  <cp:keywords/>
  <dc:language>en-US</dc:language>
  <cp:lastModifiedBy>Наталия</cp:lastModifiedBy>
  <cp:lastPrinted>2010-11-10T17:05:00Z</cp:lastPrinted>
  <dcterms:modified xsi:type="dcterms:W3CDTF">2012-08-31T08:00:00Z</dcterms:modified>
  <cp:revision>5</cp:revision>
  <dc:subject/>
  <dc:title>3</dc:title>
</cp:coreProperties>
</file>