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Смоленск</w:t>
        <w:tab/>
        <w:tab/>
        <w:tab/>
        <w:tab/>
        <w:tab/>
        <w:tab/>
        <w:tab/>
        <w:tab/>
        <w:tab/>
        <w:tab/>
        <w:t xml:space="preserve">«____» _____ 2012 г. 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нкурсный управляющий ОАО «Авторемонтный завод «Таврический» (адрес должника: 646800, Омская область, Таврический район, р.п. Таврическое, ул. Магистральная, д.2, ИНН 5534003416, ОГРН 1025501992900) Коновалов Валерий Владимирович</w:t>
      </w:r>
      <w:r>
        <w:rPr>
          <w:sz w:val="26"/>
          <w:szCs w:val="26"/>
        </w:rPr>
        <w:t>, именуемый в дальнейшем «Организатор торгов», действующий на основании Решения Арбитражного Суда Омской области от 24.06.2011 года по делу № А46-11366/2010, с одной стороны, и 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, именуемый в дальнейшем «Претендент», с другой стороны, совместно именуемые далее «Стороны»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1. В соответствии с условиями настоящего договора Претендент для участия в торгах  в форме открытого повышающего аукциона по продаже имущества должника – ОАО «Авторемонтный завод «Таврический», проводимых Организатором торгов, которые назначены на ___:___ «  » __________ 2012 г. к проведению на электронной площадке «Российский аукционный дом» (сайт: </w:t>
      </w:r>
      <w:hyperlink r:id="rId2">
        <w:r>
          <w:rPr>
            <w:rStyle w:val="InternetLink"/>
            <w:color w:val="000000"/>
            <w:sz w:val="26"/>
            <w:szCs w:val="26"/>
          </w:rPr>
          <w:t>http://lot-online.ru</w:t>
        </w:r>
      </w:hyperlink>
      <w:r>
        <w:rPr>
          <w:sz w:val="26"/>
          <w:szCs w:val="26"/>
        </w:rPr>
        <w:t xml:space="preserve">), на условиях, изложенных в информационных сообщениях, опубликованных в печатных изданиях: «Коммерсантъ» №_____ (____) от ___.___.2012 года, перечисляет на расчетный счет должника, указанный в п. 1.2. настоящего договора, денежные средства (далее задаток) в размере:  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1 –;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>За лот № 2 –;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>За лот № 3 –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4 - 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5 - ;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>За лот № 6 –;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>За лот № 7 –;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За лот № 8 –;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>За лот № 9 –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Задаток вносится претендентом в счет обеспечения исполнения обязательств по оплате продаваемого на аукционе имущества должника – ОАО «Авторемонтный завод «Таврический» по следующим реквизит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/КПП 5534003416/55340100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/с 40702810100600006952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илиале «Омский» ОАО «ОТП  Банк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/с 30101810000000000777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45209777Наименование получателя: ОАО «Авторемонтный завод «Тавриче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задаток для участия в торгах по продаже имущества должника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задатк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Задаток должен быть внесен Претендентом на указанный в п. 1.1.настоящего договора счет не позднее 18-00 «___» ________ 2012 г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2.2. Организатор торгов не вправе распоряжаться денежными средствами, поступившими в качестве задатка на его счет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Задаток возвращается в случаях и в сроки, которые установлены п.п. 3.2 – 3.6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банковских дней с даты определения участников открытых торгов.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4. В случае отзыва Претендентом заявки на участие в аукционе до момента приобретения им статуса участника торгов Организатор торгов обязуется возвратить сумму внесенного Претендентом задатка в течение 3 (трех) банковских дней со дня поступления Организатору торгов уведомления от Претендента об отзыве заявки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5. В случае признания аукциона несостоявшимся или если Претендент не признан победителем торгов, Организатор торгов обязуется возвратить сумму внесенного Претендентом задатка в течение 3 (трех) банковских дней с даты подведения результатов проведения открытых торгов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6. В случае отмены аукциона по продаже Имущества Организатор торгов возвращает сумму внесенного претендентом задатка в течение 3 (трех) банковских дней с даты отмены торгов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ab/>
        <w:t>3.7. Внесенный Претендентом Задаток засчитывается в счет оплаты приобретаемого на аукционе Имущества при заключении в установленном порядке Договора купли – продажи имуще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Настоящий Договор вступает в силу с момента его подписания Сторонами и прекращает свое действие исполнением Сторонами всех обязательств по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дреса и банковские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рганизатор торгов</w:t>
      </w:r>
      <w:r>
        <w:rPr/>
        <w:t>:</w:t>
        <w:tab/>
        <w:tab/>
        <w:tab/>
        <w:tab/>
        <w:tab/>
        <w:tab/>
        <w:t>Претендент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4801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АО «ТАРЗ» Коновалов В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тора торго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99, г.Омск, Главпочтамт, а/я 766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у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лжника: 646800, Омская область, Таврический район, р.п. Таврическое, ул. Магистральная, д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перечисления зада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5534003416/553401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10060000695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Омский» ОАО «ОТП  Бан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7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2097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ОАО «Авторемонтный завод «Тавриче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: задаток для участия в торгах по продаже имущества долж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В.В. Коновалов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Организатор торгов _________________________________________</w:t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</w:rPr>
    </w:pPr>
    <w:r>
      <w:rPr>
        <w:color w:val="7F7F7F"/>
      </w:rPr>
      <w:t>Претендент _________________________________________________</w:t>
    </w:r>
  </w:p>
  <w:p>
    <w:pPr>
      <w:pStyle w:val="Footer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  <w:t>Договор о задатке от «____»_____________ 2012  г.</w:t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  <w:p>
    <w:pPr>
      <w:pStyle w:val="Head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48:00Z</dcterms:created>
  <dc:creator>Света</dc:creator>
  <dc:description/>
  <dc:language>en-US</dc:language>
  <cp:lastModifiedBy>Tim</cp:lastModifiedBy>
  <cp:lastPrinted>2007-12-29T15:53:00Z</cp:lastPrinted>
  <dcterms:modified xsi:type="dcterms:W3CDTF">2012-02-22T04:48:00Z</dcterms:modified>
  <cp:revision>2</cp:revision>
  <dc:subject/>
  <dc:title>Договор о задатке ____</dc:title>
</cp:coreProperties>
</file>