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 xml:space="preserve">           «___»____________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онкурсный управляющий ОАО «Авторемонтный завод «Таврический» </w:t>
      </w:r>
      <w:r>
        <w:rPr>
          <w:sz w:val="26"/>
          <w:szCs w:val="26"/>
        </w:rPr>
        <w:t>(адрес должника: 646800, Омская область, Таврический район, р.п. Таврическое, ул.Магистральная, д.2, ИНН 5534003416, ОГРН 1025501992900)</w:t>
      </w:r>
      <w:r>
        <w:rPr>
          <w:b/>
          <w:sz w:val="26"/>
          <w:szCs w:val="26"/>
        </w:rPr>
        <w:t xml:space="preserve"> Коновалов Валерий Владимирович, </w:t>
      </w:r>
      <w:r>
        <w:rPr>
          <w:sz w:val="26"/>
          <w:szCs w:val="26"/>
        </w:rPr>
        <w:t xml:space="preserve">действующий на основании Решения Арбитражного Суда Омской области от 24.06.2011 года по делу № А46-11366/2010, именуемый в дальнейшем «Продавец», с одной стороны 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ое(ый) в дальнейшем «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заключен по результатам открытого аукциона по продаже недвижимого и (или) движимого имущества – Лота №_____ (далее – Имущество), ОАО «Авторемонтный завод «Таврический», проводившегося </w:t>
      </w:r>
      <w:r>
        <w:rPr>
          <w:rStyle w:val="Paragraph"/>
          <w:sz w:val="26"/>
          <w:szCs w:val="26"/>
        </w:rPr>
        <w:t xml:space="preserve">на электронной площадке «Российский аукционный дом» </w:t>
      </w:r>
      <w:r>
        <w:rPr>
          <w:sz w:val="26"/>
          <w:szCs w:val="26"/>
        </w:rPr>
        <w:t xml:space="preserve">(сайт: </w:t>
      </w:r>
      <w:hyperlink r:id="rId2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rStyle w:val="Paragraph"/>
          <w:sz w:val="26"/>
          <w:szCs w:val="26"/>
        </w:rPr>
        <w:t>)</w:t>
      </w:r>
      <w:r>
        <w:rPr>
          <w:sz w:val="26"/>
          <w:szCs w:val="26"/>
        </w:rPr>
        <w:t xml:space="preserve"> «___» __________ 2012 года, 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редложениями по продаже имущества должника, на условиях, изложенных в информационных сообщениях, опубликованных в печатных изданиях: «Коммерсантъ» №_____ (____) от ___.___.2012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стоящим договором Продавец передает в собственность Покупателя, а Покупатель обязуется оплатить и принять в соответствии с условиями настоящего договора недвижимое и движимое имущество – Лот №____, поименованное в Приложении №1, которое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Указанные в Приложении №1 к настоящему договору объекты недвижимого и движимого имущества – Лот №____, находятся на земельных участках, расположенных по адресу: ___________________________, принадлежащем Продавцу на праве ________________________. Покупатель ознакомлен с порядком и условиями переоформления прав на указанный земельный участок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купатель приобретает указанное в Приложении №1 к настоящему договору Имущество в том качественном состоянии, в котором оно находится, на дату заключения настоящего договора. Претензий 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 Договора и порядок расчетов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оимость Имущества, передаваемого по настоящему договору, определена по итогам проведения аукциона и составляет __________________________ (_______________________________________________________) руб., без НДС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На момент подписания настоящего договора Покупателем оплачена сумма в виде задатка в размере _______________________________________________ (______________________________________________________________) руб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Оплата оставшейся стоимости имущества производится Покупателем в рублях РФ в течение тридцати календарных дней с момента подписания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купатель несет все расходы, связанные с регистрацией перехода права собственности на Имущество, передаваемое по настоящему договору, в Управлении Федеральной службы государственной регистрации, кадастра и картографии по Омской области, а также иных органах, осуществляющих государственную регистрацию (постановку на учет). Настоящие расходы не включаются в сумму, указанную в п. 2.1. настоящего договора и уплачиваются по мере необходимости и своевременно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 xml:space="preserve">Продавец обязуется передать Покупателю Имущество, указанное в Приложении №1 к настоящему договору, на основании передаточного акта. Передача Покупателю имущества должна быть произведена Продавцом после полной оплаты стоимости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Покупатель обязуется принять Имущество, указанное в Приложении №1 к настоящему договору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Покупатель обязуется оплатить стоимость Имущества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>
          <w:sz w:val="26"/>
          <w:szCs w:val="26"/>
        </w:rPr>
        <w:t>3.3. Ответственность и права сторон, не предусмотренные в настоящем договоре, определяются в соответствии с Положением, а такж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 момента передачи Имущества, указанного в Приложении №1 к настоящему договору, Покупателю Покупатель осуществляет за свой счёт эксплуатацию и ремонт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Настоящий договор составлен и подписан в пяти подлинных экземплярах, из которых два хранятся у Продавца, два – у Покупателя, а один экземпляр передается в Управление Федеральной службы государственной регистрации, кадастра и картограф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 по месту нахождения Продавц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46800, Омская обл., р.п. Таврическое,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Магистральная, д. 2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(3812) 61-53-10 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Н/КПП 5534003416/553401001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/с 40702810100600006952  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филиале «Омский» ОАО «ОТП  Банк»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/с 30101810000000000777 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К 045209777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купли-продажи имущества </w:t>
      </w:r>
    </w:p>
    <w:p>
      <w:pPr>
        <w:pStyle w:val="Normal"/>
        <w:jc w:val="right"/>
        <w:rPr/>
      </w:pPr>
      <w:r>
        <w:rPr>
          <w:sz w:val="26"/>
          <w:szCs w:val="26"/>
        </w:rPr>
        <w:t>на торгах от «___» __________ 201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 ДВИЖИМОЕ ИМУЩЕ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т №___</w:t>
      </w:r>
    </w:p>
    <w:p>
      <w:pPr>
        <w:pStyle w:val="Normal"/>
        <w:jc w:val="both"/>
        <w:rPr>
          <w:rStyle w:val="Paragraph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6"/>
          <w:szCs w:val="26"/>
        </w:rPr>
        <w:t xml:space="preserve">Недвижимое и движимое имущество, выставлявшееся на торги Лотом №___ и включающее в себя: </w:t>
      </w:r>
    </w:p>
    <w:p>
      <w:pPr>
        <w:pStyle w:val="Normal"/>
        <w:ind w:firstLine="720"/>
        <w:jc w:val="both"/>
        <w:rPr/>
      </w:pPr>
      <w:r>
        <w:rPr>
          <w:rStyle w:val="Paragraph"/>
          <w:sz w:val="26"/>
          <w:szCs w:val="26"/>
        </w:rPr>
        <w:t>_______________________________________</w:t>
      </w:r>
    </w:p>
    <w:sectPr>
      <w:footerReference w:type="default" r:id="rId3"/>
      <w:type w:val="nextPage"/>
      <w:pgSz w:w="11906" w:h="16838"/>
      <w:pgMar w:left="1418" w:right="926" w:gutter="0" w:header="0" w:top="567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09:00Z</dcterms:created>
  <dc:creator>*</dc:creator>
  <dc:description/>
  <cp:keywords/>
  <dc:language>en-US</dc:language>
  <cp:lastModifiedBy>Tim</cp:lastModifiedBy>
  <cp:lastPrinted>2011-06-09T09:36:00Z</cp:lastPrinted>
  <dcterms:modified xsi:type="dcterms:W3CDTF">2012-02-23T12:10:00Z</dcterms:modified>
  <cp:revision>4</cp:revision>
  <dc:subject/>
  <dc:title>ДОГОВОР №___</dc:title>
</cp:coreProperties>
</file>