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омскстрой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0000, Краснодарский край, Краснодар г, Кубанонабережная ул, 62, ОГРН 1027001619963, ИНН 70220115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ыго Александр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095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4.10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площадью 561,3 кв.м., расположенное по адресу: Томская обл., г. Стрежевой, ул. Транспортная, д. 16, земельный участок площадью 6062,74 кв.м., расположенный по адресу: Томская обл., г. Стрежевой, ул. Транспортная, д.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2 г. и заканчивается 15.1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 Заявка подается посредством электронного документооборота на сайте ОАО «Российский аукционный дом» http://lot-online.ru в произвольной форме на русском языке и должна содержать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РО арбитражных управляющих, членом или руководителем которой является конкурсный управляющий. К заявке на участие в торгах должны прилагаться подписанные ЭЦП заявителя копии: выписки из ЕГРЮЛ, выданной не позже чем за 30 дней до даты подачи заявки, выписки из ЕГРИП, выданной не позже чем за 30 дней до подачи заявки (для индивидуального предпринимателя); документ, подтверждающий полномочия лица на осуществление действий от имени заявителя, если заявка подается его представителем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. Вместе с заявкой лицо, претендующее на участие в аукционе, представляет платежное поручение с отметкой банка об исполнении, подтверждающее внесение задатка. К заявке на участие в торгах должна прилагаться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0,1% от начальной цены продажи вносится по договору о задатке на р/счет ООО «Томскстрой-Сервис», 1. Задаток возвращается Претенденту в полном объеме в случае:   Претендент не допущен к участию в аукционе;   Претендент не признан победителем аукциона;   Претендент до окончания срока приема заявок в соответствии с установленным порядком отозвал свою зарегистрированную заявку об участии в аукционе.   Аукцион признан не состоявшимся в соответствии с действующим законодательством и Положением об организации торгов.    2. Задаток Претенденту не возвращается в случаях, установленных действующим законодательством РФ и настоящим договором..    3. 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  4. Суммы задатка участникам аукциона (кроме победителя) возвращаются им в течение десяти дней с даты утверждения организатором торгов протокола о результатах торгов.  5. Сумма задатка, внесенного победителем аукциона,  засчитывается в счет оплаты приобретаемого имущества.  6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ОМСКСТРОЙ  СЕРВИС» ИНН 7022011513 КПП 230901001ОАО «Промэнергобанк» г. Вологда, р/с 40702810800000002233, БИК 041909772, К/с 301018105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 - 06.09.2012, 8 08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 - 13.09.2012, 7 280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2 - 20.09.2012, 6 552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2 - 27.09.2012, 5 897 0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2 - 04.10.2012, 5 307 32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2 - 11.10.2012, 4 776 591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2 - 18.10.2012, 4 298 93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2 - 25.10.2012, 3 869 039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2 - 01.11.2012, 3 482 13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2 - 08.11.2012, 3 133 92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 - 15.11.2012, 2 820 529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соответствии с требованиями ст.110 Федерального закона «О несостоятельности (банкротстве)» №127-ФЗ с победителем торгов в сроки, установленные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дней с даты заключения договора купли-продажи на счет, указанный в этом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Юридическое агентство "Дел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080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2, г. Вологда, ул. Левичева, д. 25, оф. 1, тел. (8172) 56-27-90, факс: (8172) 56-27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6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2-09-03T13:36:00Z</dcterms:modified>
  <cp:revision>2</cp:revision>
  <dc:subject/>
  <dc:title>3</dc:title>
</cp:coreProperties>
</file>