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« ____ » ___________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ОО «Страховая компания «КАЛЛИСТО», в лице конкурсного управляющего Котельникова Андрея Вениаминовича, действующего на основании решения Арбитражного суда Пермского края от 11.11.2009г. по делу №А50-32951/2009, именуемое в дальнейшем «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Заявитель»</w:t>
      </w:r>
      <w:r>
        <w:rPr>
          <w:spacing w:val="-1"/>
          <w:sz w:val="22"/>
          <w:szCs w:val="22"/>
        </w:rPr>
        <w:t>, в лице ______________________, действующего на основании ______________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1.1. Заявитель с целью участия в торгах по продаже имущества ООО «Страховая компания «КАЛЛИСТО» - </w:t>
      </w:r>
      <w:r>
        <w:rPr>
          <w:b/>
          <w:sz w:val="22"/>
          <w:szCs w:val="22"/>
        </w:rPr>
        <w:t>Лот № 1. 2-х этажное здание хозяйственного блока с подвалом и цокольным этажом, общей площадью 1148,3 кв.м. (лит. А) расположенное по адресу: г. Пермь, бульвар Гагарина, д. 80а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бязуется </w:t>
      </w:r>
      <w:r>
        <w:rPr>
          <w:sz w:val="22"/>
          <w:szCs w:val="22"/>
        </w:rPr>
        <w:t>перечислить на расчетный счет Продавца, указанную в настоящем договоре денежную сумму - задаток в размере ____________ (__________________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азмер задатка определен в информационном сообщении о проведении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плата за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должен быть внесен Заявителем единовременно на расчетный счет Продавца не позднее </w:t>
      </w:r>
      <w:r>
        <w:rPr>
          <w:color w:val="000000"/>
          <w:sz w:val="22"/>
          <w:szCs w:val="22"/>
        </w:rPr>
        <w:t>даты приема заявки на участие в торгах и считается</w:t>
      </w:r>
      <w:r>
        <w:rPr>
          <w:sz w:val="22"/>
          <w:szCs w:val="22"/>
        </w:rPr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Возврат задатка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22"/>
          <w:szCs w:val="22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24"/>
      </w:tblGrid>
      <w:tr>
        <w:trPr>
          <w:trHeight w:val="1359" w:hRule="atLeast"/>
        </w:trPr>
        <w:tc>
          <w:tcPr>
            <w:tcW w:w="4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аховая компания «КАЛЛИСТ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013005044  КПП 5904010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0016309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. адрес: 614111, г. Пермь, ул. Куйбышева,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95, г.Пермь, ул.Мира, д.45а, оф.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 (342) 227-49-90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1810149090170032 в Пермском отделении №6984 ОАО «Сбербанк России», БИК 045773603, к/с 30101810900000000603</w:t>
            </w:r>
          </w:p>
        </w:tc>
        <w:tc>
          <w:tcPr>
            <w:tcW w:w="512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 Котельников /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Style15">
    <w:name w:val=" Знак Знак"/>
    <w:basedOn w:val="Style14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53:00Z</dcterms:created>
  <dc:creator>1</dc:creator>
  <dc:description/>
  <cp:keywords/>
  <dc:language>en-US</dc:language>
  <cp:lastModifiedBy>admin</cp:lastModifiedBy>
  <dcterms:modified xsi:type="dcterms:W3CDTF">2012-06-01T11:04:00Z</dcterms:modified>
  <cp:revision>6</cp:revision>
  <dc:subject/>
  <dc:title>ДОГОВОР О ЗАДАТКЕ </dc:title>
</cp:coreProperties>
</file>