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Страховая компания «КАЛЛИСТО», в лице конкурсного управляющего Котельникова Андрея Вениаминовича, действующего на основании решения Арбитражного суда Пермского края от 11.11.2009г. по делу №А50-32951/2009,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, действующего на основании 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по продаже имущества «Страховая компания «КАЛЛИСТО» (лот № 1) от «____» _________2012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:  </w:t>
      </w:r>
    </w:p>
    <w:p>
      <w:pPr>
        <w:pStyle w:val="Heading5"/>
        <w:jc w:val="both"/>
        <w:rPr/>
      </w:pPr>
      <w:r>
        <w:rPr>
          <w:sz w:val="22"/>
          <w:szCs w:val="22"/>
        </w:rPr>
        <w:t>-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, (далее именуемое «Имущество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Имущество принадлежит на праве собственности ООО «Страховая компания «КАЛЛИСТО» на основании договора купли-продажи здания от 03.07.2007 г. Право собственности на имущество зарегистрировано в Управлении Федеральной регистрационной службы по Пермскому краю, о чем 03.03.2008 г. в Единый государственный реестр прав на недвижимое имущество и сделок с ним внесена запись регистрации №: 59-59-22/003/2008-495, и выдано свидетельство о государственной регистрации права 59 ББ 398532. </w:t>
      </w:r>
    </w:p>
    <w:p>
      <w:pPr>
        <w:pStyle w:val="Normal"/>
        <w:jc w:val="both"/>
        <w:rPr/>
      </w:pPr>
      <w:r>
        <w:rPr>
          <w:sz w:val="22"/>
          <w:szCs w:val="22"/>
        </w:rPr>
        <w:t>1.3.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 (__________________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 (_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 (_________________________) рублей на расчетный счет ООО «Страховая компания «КАЛЛИСТО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передается по месту его нахождения: г. Пермь, бульвар Гагарина, д. 80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мущество, а также вся имеющаяся у Продавца документация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4"/>
      </w:tblGrid>
      <w:tr>
        <w:trPr>
          <w:trHeight w:val="1359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аховая компания «КАЛЛИС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13005044  КПП 5904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1630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111, г. Пермь, ул. Куйбышева,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149090170032 в Пермском отделении №6984 ОАО «Сбербанк России», БИК 045773603, к/с 30101810900000000603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36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2-06-01T11:07:00Z</dcterms:modified>
  <cp:revision>7</cp:revision>
  <dc:subject/>
  <dc:title>ДОГОВОР  №____</dc:title>
</cp:coreProperties>
</file>