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аховая компания «КАЛЛИС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111, г. Пермь, ул. Куйбышева, 117, ОГРН 1025001630939, ИНН 5013005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295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от 11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2-х этажное здание хозяйственного блока с подвалом и цокольным этажом, общей площадью 1148,3 кв.м. (лит. А) расположенное по адресу: г. Пермь, бульвар Гагарина, д. 80а. Здание использовалось под размещение СПА-клиники «Урал-АИЛ» и медицинского цент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12 г. и заканчивается 30.01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обязательства участника торгов соблюдать требования, указанные в сообщении о торгах,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полного наименования, сведений об организационно-правовой форме, почтовый адрес, о месте нахождения, фамилии, имени, отчества, паспортных данных, сведений о месте жительства (для физ. лица), номера телефонов, адрес электронной почты, идентификационный номер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0% от цены продажи имущества должника, установленной для определенно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рием заявок (оферт) производится при условии внесения задатка в размере 10% от цены продажи имущества должника, установленной для определенного периода проведения торгов на расчетный счет ООО «СК «КАЛЛИСТО»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Задаток должен быть внесен Заявителем единовременно на расчетный счет Продавца не позднее даты приема заявки на участие в торгах и считается внесенным с момента его зачисления на счет Продавца.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В случае невозможности возврата задатка в срок указанный выше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Задаток не возвращается и включается в состав имущества Продавца в следующих случаях:- отказа или уклонения Победителя торгов от подписания договора купли-продажи имущества, являвшегося предметом торгов, -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Страховая компания «КАЛЛИСТО», ИНН 5013005044, КПП 590401001, р/с 40701810149090170032 в Пермском отделении №6984 ОАО «Сбербанк России»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8 952 5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0.10.2012, 48 952 5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7.10.2012, 46 504 94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4.10.2012, 44 057 31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 - 31.10.2012, 41 609 68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7.11.2012, 39 162 05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 - 14.11.2012, 36 714 4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- 21.11.2012, 34 266 79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2 - 28.11.2012, 31 819 17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2 - 05.12.2012, 29 371 54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2 - 12.12.2012, 26 923 91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9.12.2012, 24 476 2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- 26.12.2012, 22 028 65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2 - 02.01.2013, 19 581 02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3 - 09.01.2013, 17 133 39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- 16.01.2013, 14 685 77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- 23.01.2013, 12 238 1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3 - 30.01.2013, 9 790 514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на приобретение имущества должника, по цене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поступивших оферт. Организатор торгов в течение одного часа с момента получения протокола о результатах поступивших оферт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оплаты по договору купли-продажи: ООО «Страховая компания «КАЛЛИСТО», ИНН 5013005044, КПП 590401001, р/с 40701810149090170032 в Пермском отделении №6984 ОАО «Сбербанк России»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г.Пермь, ул.Семченко, д.6, кв.211, тел. 342-227-49-9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.09.2012 года - в официальном издании, осуществляющем опубликование свед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.09.2012 года -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.09.2012 года - в печатном органе по месту нахождения должни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9-05T09:47:00Z</dcterms:modified>
  <cp:revision>12</cp:revision>
  <dc:subject/>
  <dc:title>3</dc:title>
</cp:coreProperties>
</file>