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публичных торгах по продаже имущества ООО СПКП «Жилпромстрой» Лот № __________ (_____________________________________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5 % (пять процентов) от  ценового предложения лота по состоянию на «___»_______ 2012 г., что составляет ___________________________  руб. (____________________________________________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публичных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>2.1. Задаток должен быть внесен Заявителем единовременно на расчетный счет Организатора торгов не позднее, чем за 2 рабочих дня до даты начала действия соответствующего ценового предложения указанного в сообщении о проведении</w:t>
      </w:r>
      <w:r>
        <w:rPr>
          <w:color w:val="000000"/>
        </w:rPr>
        <w:t xml:space="preserve">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А», Лот №_______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00Z</dcterms:created>
  <dc:creator>User1</dc:creator>
  <dc:description/>
  <cp:keywords/>
  <dc:language>en-US</dc:language>
  <cp:lastModifiedBy>User</cp:lastModifiedBy>
  <dcterms:modified xsi:type="dcterms:W3CDTF">2012-09-05T08:03:00Z</dcterms:modified>
  <cp:revision>3</cp:revision>
  <dc:subject/>
  <dc:title/>
</cp:coreProperties>
</file>