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                                                                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___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недвижимое имущество, Лот № _______ ___________________________________________ расположенного по адресу: РБ, г. Салават, ул. Красноармейская, 2 «А»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видетельство о государственной регистрации права ______ № _____ от __ ___ 20__ год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Технический паспорт на здание универсального склада Инвентарный номер ____ по состоянию на __.__.20__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Договор аренды земельного участка № _____зем от __.__.___ года</w:t>
      </w:r>
    </w:p>
    <w:p>
      <w:pPr>
        <w:pStyle w:val="Normal"/>
        <w:ind w:left="139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2"/>
          <w:szCs w:val="22"/>
        </w:rPr>
        <w:t xml:space="preserve"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_______ (Протокол  от «__» _____201__ г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7:00Z</dcterms:created>
  <dc:creator>Гость</dc:creator>
  <dc:description/>
  <cp:keywords/>
  <dc:language>en-US</dc:language>
  <cp:lastModifiedBy>User</cp:lastModifiedBy>
  <cp:lastPrinted>2007-11-22T12:37:00Z</cp:lastPrinted>
  <dcterms:modified xsi:type="dcterms:W3CDTF">2012-09-05T08:07:00Z</dcterms:modified>
  <cp:revision>2</cp:revision>
  <dc:subject/>
  <dc:title>ДОГОВОР  №____</dc:title>
</cp:coreProperties>
</file>