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256, Республика Башкортостан, г. Салават, ул. 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Арбитражных управляющих «Нев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2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универсального склада (Литера Ф) в составе помещений №№ 2, 3, 4, 5, 6, 7, 8, 9, 10, 11, 12, 13, 23, 24; 1980 г. постройки; площадь отведенной земли 7578,5 кв. м; общая площадь 1723,7 кв. 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универсального склада (Здание административного пристроя (лит.Ф2)); 1980 г., общая площадь 275,6 кв. м; площадь отведенной земли 644,0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-бытового корпуса (литера А); 1980 г. постройки; общая площадь 2708,4 кв. м; площадь отведенной земли 1522,19 кв. м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26.10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заявки оператору электронной площадки по адресу http://www.lot-online.ru. Заявка должна содержать сведения, предусмотренные ст. 110 ФЗ «О несостоятельности (банкротстве)» и Приказом Минэкономразвития РФ от 15.02.2010 г. №54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интересующего ценового предложения, в рамках которого участник желает сделать заявку на участие, должен поступить на р/с организатора торгов не позднее, чем за 2 рабочих дня до даты начала действия соответствующего ценового предложения, в рамках которого участник желает сделать заявку на участие. Заключить договор о задатке в соответствии с формой, размещенной на сайте http://www.lot-online.ru, и внести задаток до окончания срока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 следующим реквизитам: 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34 7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73 6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 8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8.09.2012, 8 634 7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8.09.2012, 8 202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9.10.2012, 7 771 2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7.10.2012, 7 339 4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6.10.2012, 6 907 7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8.09.2012, 4 473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8.09.2012, 4 249 92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08.10.2012, 4 026 246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7.10.2012, 3 802 56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6.10.2012, 3 578 88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18.09.2012, 46 80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7.09.2012, 44 46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8.10.2012, 42 12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17.10.2012, 39 78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6.10.2012, 37 445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объявляется участник, который первым представил в установленный срок заявку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два дня после поступления задатка в размере действия соответствующего ценового предложения,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календарных дней с момента получения победителем торгов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 КПП 0266001299/ 026601001; ОГРН 1020201999454, р/с 40702810700110000124 в Филиал ОАО «Уралсиб» в г. Уфе, г. Уфа, к/с 30101810600000000770, БИК 048073770, назначение платежа: оплата по договору купли-продажи имущества ООО СПКП «Жилпромстрой» (указать номер лота) № _ от «__» _____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Лизинговая компания "Башлизин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9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3252 Республика Башкортостан г. Салават ул. 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9-05T12:38:00Z</dcterms:modified>
  <cp:revision>11</cp:revision>
  <dc:subject/>
  <dc:title>3</dc:title>
</cp:coreProperties>
</file>