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6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строения  дом охранника,склад, кол-во этажей: 1, подземные:подвал, общая площадь 578,2 кв.м., литера А,Б, инвентарный № 1495, адрес:Республика Башкортостан, г.Уфа, Кировский р-н, д.Мокроусово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12 г. и заканчивается 19.10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на участие в торгах в виде электронного документа на электронной торговой площадке ОАО «Российский аукционный дом», размещенной в сети интернет по адресу http://www.lot-online.ru.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20 % от начальной цены лота до окончания срока приема заявок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АКБ «Газпромбанк» (ЗАО) в г. Уфе, к/с 30101810300000000928, БИК 048073928, Код ОКОНХ 96190, ОКПО 55829688, Идентификатор поставщика (ИНН/КПП) 0266019923/026601001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 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9-06T02:51:00Z</dcterms:modified>
  <cp:revision>2</cp:revision>
  <dc:subject/>
  <dc:title>3</dc:title>
</cp:coreProperties>
</file>