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 Лоту № 1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2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«Сибстоун»  (далее по тексту  - ЗАО «Сибстоун» в лице конкурсного управляющего Казюрина Евгения Александровича, действующего на основании Определения Арбитражного суда Красноярского края от 26.01.2012 г. по делу № А33-2805/2009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открытых торгах в форме аукциона в электронной форме по продаже </w:t>
      </w:r>
      <w:r>
        <w:rPr>
          <w:rFonts w:cs="Times New Roman" w:ascii="Times New Roman" w:hAnsi="Times New Roman"/>
          <w:b/>
          <w:sz w:val="24"/>
          <w:szCs w:val="24"/>
        </w:rPr>
        <w:t>Лота № 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Нежилое здание, незавершенное строительством, расположенное по адресу: г. Красноярск, Центральный район, ул. Перенсона, 31 "А"; право аренды земельного участка, категории - земли населенных пунктов, с кадастровым №24:50:0300246:45, по адресу: г. Красноярск, Центральный район, ул. Ленина, 81 - ул. Перенсона, 31</w:t>
      </w:r>
      <w:r>
        <w:rPr>
          <w:rFonts w:cs="Times New Roman" w:ascii="Times New Roman" w:hAnsi="Times New Roman"/>
          <w:sz w:val="24"/>
          <w:szCs w:val="24"/>
        </w:rPr>
        <w:t xml:space="preserve">), далее по тексту «Предмет торгов», проводимых 16 октября 2012 года перечисляет задаток денежными средствами  в размере 20 % от начальной цены лотов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6 000 000,00 рублей </w:t>
      </w:r>
      <w:r>
        <w:rPr>
          <w:rFonts w:cs="Times New Roman" w:ascii="Times New Roman" w:hAnsi="Times New Roman"/>
          <w:sz w:val="24"/>
          <w:szCs w:val="24"/>
        </w:rPr>
        <w:t>с учетом НДС, 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в срок до 13.10.2012 года (включительно) по следующим реквизитам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 xml:space="preserve">ИНН/КПП </w:t>
      </w:r>
      <w:r>
        <w:rPr>
          <w:rFonts w:cs="Times New Roman" w:ascii="Times New Roman" w:hAnsi="Times New Roman"/>
          <w:sz w:val="22"/>
          <w:szCs w:val="22"/>
        </w:rPr>
        <w:t>2461006914/246101001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р/с № </w:t>
      </w:r>
      <w:r>
        <w:rPr>
          <w:rFonts w:cs="Times New Roman" w:ascii="Times New Roman" w:hAnsi="Times New Roman"/>
          <w:sz w:val="22"/>
          <w:szCs w:val="22"/>
        </w:rPr>
        <w:t>40702810549000000879 в Красноярском РФ ОАО «Россельхозбанк» г. Красноярск</w:t>
      </w:r>
      <w:r>
        <w:rPr>
          <w:rFonts w:cs="Times New Roman" w:ascii="Times New Roman" w:hAnsi="Times New Roman"/>
          <w:bCs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sz w:val="22"/>
          <w:szCs w:val="22"/>
        </w:rPr>
        <w:t>30101810300000000923 БИК 040407923</w:t>
      </w:r>
      <w:r>
        <w:rPr>
          <w:rFonts w:cs="Times New Roman" w:ascii="Times New Roman" w:hAnsi="Times New Roman"/>
          <w:sz w:val="24"/>
          <w:szCs w:val="24"/>
        </w:rPr>
        <w:t>, назначение платежа: "Задаток на участие в  аукционе в электронной форме", получатель платежа Закрытое акционерное общество «Сибстоун»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.2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ибстоу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: Закрытое акционерное общество «Сибстоу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0068, г. Красноярск, ул. Мичурина, 3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25, г. Красноярск, а/я 2769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61006914/2461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407028105490000008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Красноярский РФ ОАО «Россельхозбанк» г.Красноя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0407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. счет: 3010181030000000092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Е.А. Казюр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9:00Z</dcterms:created>
  <dc:creator>name</dc:creator>
  <dc:description/>
  <cp:keywords/>
  <dc:language>en-US</dc:language>
  <cp:lastModifiedBy>user</cp:lastModifiedBy>
  <cp:lastPrinted>2011-12-06T11:28:00Z</cp:lastPrinted>
  <dcterms:modified xsi:type="dcterms:W3CDTF">2012-09-06T01:59:00Z</dcterms:modified>
  <cp:revision>2</cp:revision>
  <dc:subject/>
  <dc:title>ДОГОВОР О ЗАДАТКЕ </dc:title>
</cp:coreProperties>
</file>