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ибстоу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0068, г. Красноярск, ул. </w:t>
            </w:r>
            <w:r>
              <w:rPr>
                <w:sz w:val="28"/>
                <w:szCs w:val="28"/>
                <w:lang w:val="en-US"/>
              </w:rPr>
              <w:t>Мичурина, 3В, ОГРН 1022401947633, ИНН 2461006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280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Определение от 26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ЗАО «Сибстоун», находящееся в залоге и сформированное в Лот 1: Нежилое здание, незавершенное строительством, расположенное по адресу: г. Красноярск, Центральный район, ул. Перенсона, 31 "А"; право аренды земельного участка, категории - земли населенных пунктов, с кадастровым №24:50:0300246:45, по адресу: г. Красноярск, Центральный район, ул. Ленина, 81 - ул. Перенсона,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13.10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заявке на участие торгах, далее заявка, должно быть указано: 1) фирменное наименование, организационно 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; 7) предложение о цене имущества. К заявке на участие в торгах должны прилагаться следующие документы: -выписка из единого государственного реестра юридических лиц, копии учредительных документов, свидетельства о государственной регистрации юридического лица, свидетельства о постановке на учёт в налоговом органе, документ, подтверждающий полномочия руководителя должника (для юридического лица), выписка из единого государственного реестра индивидуальных предпринимателей, копия свидетельства о государственной регистрации в качестве индивидуального предпринимателя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действий от имени заявителя. Документы, прилагаемые к заявке представляются в форме элек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20 % от начальной цены лота. Задаток вносится к моменту подачи заявки путем перечисления денежных средств на расчетный счет должника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признания торгов несостоявшимися; -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"Сибстоун" ИНН/КПП 2461006914/246101001 р/с № 40702810549000000879 в Красноярском РФ ОАО «Россельхозбанк» г. Красноярск, к/с 30101810300000000923 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З РФ « О несостоятельности (банкротстве)» и указанным в сообщении о проведении торгов, внесшие задаток на расчетный счет должника в порядке и сроки, предусмотренные настоящим сообщением. Победитель торгов - участник, предложивший в ходе торгов наибольшую цену за лот. По результатам проведения торгов организатором торгов принимается решение об определении победителя торгов и оформляется протоколом о результатах проведения торгов, который размещается оператором электронной площадки на электронной площадке, в Едином федеральном реестре сведений о банкротстве, а также направляется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 2012 г. в 9:00 ч. по московскому времени на электронной торговой площадке ОАО «Российский аукционный дом», электронный адрес площадки в сети интернет: www.lot-online.ru, далее Операт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путем перечисления денежных средств на расчетный счёт должника: ИНН/КПП 2461006914/246101001 р/с № 40702810549000000879 в Красноярском РФ ОАО «Россельхозбанк» г. Красноярск, к/с 30101810300000000923 БИК 040407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юрин Евгений Александрович (ИНН 246500727572, КПП , адрес: 660131, г. Красноярск, ул. Воронова, 18Д-238, тел. 8(391)276-09-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sto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9-07T06:53:00Z</dcterms:modified>
  <cp:revision>2</cp:revision>
  <dc:subject/>
  <dc:title>3</dc:title>
</cp:coreProperties>
</file>