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тем, что имущество общества с ограниченной ответственностью «Научно-технический Центр «Сибирские цветные металлы» находится в ЗАТО Железногорск Красноярского края, то для совершения сделок с недвижимым имуществом, находящимся на территории закрытого административно-территориального образования должны быть применимы условия и ограничения, установленные Законом Российской Федерации от 14 июля 1992 г. N 3297-1 «О закрытом административно-территориальном образовании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8 Закона Российской Федерации от 14 июля 1992 г. N 3297-1 «О закрытом административно-территориальном образовании» сделки по приобретению в собственность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, и юридическими лицами, расположенными и зарегистрированными на территории закрытого административно-территориального образования. Также к совершению сделки допускаются граждане и юридические лица по решению органов местного самоуправления закрытого административно-территориального образования, согласованному с федеральными органами исполнительной власти, в ведении которых находятся организации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 заявке на участие торгах, далее заявка, должно быть указано</w:t>
      </w:r>
      <w:r>
        <w:rPr>
          <w:sz w:val="22"/>
          <w:szCs w:val="22"/>
        </w:rPr>
        <w:t>: 1) фирменное наименование, организационно – правовая форма, место нахождения, почтовый адрес заявителя (для юридического лица); 2) Фамилия, имя, отчество, паспортные данные, сведения о месте жительства заявителя (физического лица), идентификационный номер налогоплательщика; 3) номер контактного телефона, адрес электронной почты заявителя; 4) сведения о наличии или отсутствии заинтересованности заявителя по отношению к должнику, кредиторам, конкурсному управляющему и о характере заинтересованности; 5) Сведения об участии в капитале заявителя конкурсного управляющего, а также сведения о заявителе саморегулируемой организации арбитражных управляющих, членом или руководителем которой является конкурсный управляющий; 6) обязательство участника открытых торгов соблюдать требования, указанные в сообщении о проведении торгов; 7) предложение о цене имущества.</w:t>
      </w:r>
    </w:p>
    <w:p>
      <w:pPr>
        <w:pStyle w:val="Normal"/>
        <w:suppressAutoHyphens w:val="true"/>
        <w:autoSpaceDE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заявке на участие в торгах должны прилагать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- выписка из единого государственного реестра юридических лиц, подтверждающая регистрацию на территории закрытого административно-территориального образования Железногорск Красноярского края, копии учредительных документов, свидетельства о государственной регистрации юридического лица, свидетельства о постановке на учёт в налоговом органе, документ, подтверждающий полномочия руководителя должника (для юридического лица), выписка из единого государственного реестра индивидуальных предпринимателей, подтверждающая регистрацию на территории закрытого административно-территориального образования Железногорск Красноярского края, копия свидетельства о государственной регистрации в качестве индивидуального предпринимателя (для индивидуальных предпринимателей), документы, удостоверяющие личность и подтверждающие регистрацию на территории закрытого административно-территориального образования Железногорск Красноярского края либо разрешение на постоянное проживание на территории вышеуказанного закрытого административно-территориального образования или трудовой договор, заключенный на неопределенный срок с организациями, по роду деятельности которых создано вышеуказанное закрытое административно-территориальное образование (для физического лица)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- в случае отсутствия регистрации на территории закрытого административно-территориального образования, разрешения на постоянное проживание на территории закрытого административно-территориального образования,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 - </w:t>
      </w:r>
      <w:r>
        <w:rPr>
          <w:sz w:val="22"/>
          <w:szCs w:val="22"/>
          <w:u w:val="single"/>
        </w:rPr>
        <w:t>решение органов местного самоуправления закрытого административно-территориального образования о допуске к совершению сделок с недвижимым имуществом, находящегося на территории закрытого административно-территориального образования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документ, подтверждающий полномочия лица на осуществление действий от имени заявител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 случае невыполнения вышеуказанных условий либо предоставления недостоверных данных заявитель (участник торгов, победитель торгов) несет риск наступления неблагоприятных для него последствий, в том числе, в виде отказа Федеральной службы</w:t>
      </w:r>
      <w:r>
        <w:rPr>
          <w:rStyle w:val="StrongEmphasis"/>
          <w:b w:val="false"/>
          <w:sz w:val="22"/>
          <w:szCs w:val="22"/>
        </w:rPr>
        <w:t xml:space="preserve"> государственной регистрации, кадастра и картографии по Красноярскому кра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государственной регистрации перехода права из-за невыполнения условий определенных статьей 8  Закона Российской Федерации от 14 июля 1992 г. N 3297-1 «О закрытом административно-территориальном образован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окументы, прилагаемые к заявке представляются в форме электронных документов, подписанных электронной цифровой подписью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торгах заявитель представляет оператору договор о задатке в электронной форме, подписанный электронной цифровой подпис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bCs/>
      <w:color w:val="000000"/>
      <w:kern w:val="2"/>
      <w:sz w:val="20"/>
      <w:szCs w:val="32"/>
      <w:lang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Cs/>
      <w:kern w:val="2"/>
      <w:sz w:val="20"/>
      <w:szCs w:val="32"/>
      <w:lang w:bidi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32:00Z</dcterms:created>
  <dc:creator>user</dc:creator>
  <dc:description/>
  <cp:keywords/>
  <dc:language>en-US</dc:language>
  <cp:lastModifiedBy>user</cp:lastModifiedBy>
  <dcterms:modified xsi:type="dcterms:W3CDTF">2012-09-06T06:32:00Z</dcterms:modified>
  <cp:revision>2</cp:revision>
  <dc:subject/>
  <dc:title/>
</cp:coreProperties>
</file>