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 «Научно-технический Центр «Сибирские цветные металлы»  (далее по тексту  - ООО НТЦ «СибЦветМет») в лице конкурсного управляющего Казюрина Евгения Александровича, действующего на основании решения Арбитражного суда Красноярского края от 24.03.2011 г. по делу № А33-12960/2010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посредством публичного предложения в электронной форме по продаже </w:t>
      </w:r>
      <w:r>
        <w:rPr>
          <w:rFonts w:cs="Times New Roman" w:ascii="Times New Roman" w:hAnsi="Times New Roman"/>
          <w:b/>
          <w:sz w:val="24"/>
          <w:szCs w:val="24"/>
        </w:rPr>
        <w:t>Лота № 1</w:t>
      </w:r>
      <w:r>
        <w:rPr>
          <w:rFonts w:cs="Times New Roman" w:ascii="Times New Roman" w:hAnsi="Times New Roman"/>
          <w:sz w:val="24"/>
          <w:szCs w:val="24"/>
        </w:rPr>
        <w:t xml:space="preserve"> (Сооружение – теплосеть от котельной по ул. Южная, 53, назначение: нежилое, протяженностью 610 п.м., адрес объекта: Красноярский край, ЗАТО Железногорск, г. Железногорск, в районе Опытного завода), далее по тексту «Предмет торгов», далее по тексту «Предмет торгов», перечисляет задаток денежными средствами в размере 20 % от начальной цены лотов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рублей </w:t>
      </w:r>
      <w:r>
        <w:rPr>
          <w:rFonts w:cs="Times New Roman" w:ascii="Times New Roman" w:hAnsi="Times New Roman"/>
          <w:sz w:val="24"/>
          <w:szCs w:val="24"/>
        </w:rPr>
        <w:t>с учетом НДС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00.00 часов (время московское) 05.11.2012 года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ИНН/КПП </w:t>
      </w:r>
      <w:r>
        <w:rPr>
          <w:rFonts w:cs="Times New Roman" w:ascii="Times New Roman" w:hAnsi="Times New Roman"/>
          <w:sz w:val="24"/>
          <w:szCs w:val="24"/>
        </w:rPr>
        <w:t>2460050131/246601001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/с № </w:t>
      </w:r>
      <w:r>
        <w:rPr>
          <w:rFonts w:cs="Times New Roman" w:ascii="Times New Roman" w:hAnsi="Times New Roman"/>
          <w:sz w:val="24"/>
          <w:szCs w:val="24"/>
        </w:rPr>
        <w:t>40702810049000000845 в Красноярском РФ ОАО «Россельхозбанк» г. Красноя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300000000923 БИК 040407923, назначение платежа: «Задаток на участие в открытых торгах посредством публичного предложения в электронной форме», получатель платежа Общество с ограниченной ответственность «Научно-технический Центр «Сибирские цветные металлы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 «Научно-технический Центр «Сибирские цветные метал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Общество с ограниченной ответственность «Научно-технический Центр «Сибирские цветные металл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0017, Красноярский край, г. Красноярск, пр. Мира, 91, оф. 3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0050131/246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401780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0490000008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: 30101810300000000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3:00Z</dcterms:created>
  <dc:creator>name</dc:creator>
  <dc:description/>
  <cp:keywords/>
  <dc:language>en-US</dc:language>
  <cp:lastModifiedBy>user</cp:lastModifiedBy>
  <cp:lastPrinted>2011-12-06T11:28:00Z</cp:lastPrinted>
  <dcterms:modified xsi:type="dcterms:W3CDTF">2012-09-06T05:43:00Z</dcterms:modified>
  <cp:revision>2</cp:revision>
  <dc:subject/>
  <dc:title>ДОГОВОР О ЗАДАТКЕ </dc:title>
</cp:coreProperties>
</file>